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r>
              <w:rPr>
                <w:rFonts w:cs="Arial"/>
                <w:b/>
                <w:sz w:val="40"/>
                <w:szCs w:val="40"/>
              </w:rPr>
              <w:t>Dodávka kolového traktoru pro ZF MENDELU</w:t>
            </w:r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hradnická fakulta, Valtická 337, 691 44 Ledn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bookmarkStart w:id="1" w:name="_GoBack"/>
            <w:r>
              <w:rPr>
                <w:rFonts w:cs="Arial"/>
                <w:sz w:val="22"/>
                <w:szCs w:val="22"/>
              </w:rPr>
              <w:t>Komerční název kolového traktoru</w:t>
            </w:r>
            <w:bookmarkEnd w:id="1"/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311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738880</wp:posOffset>
          </wp:positionH>
          <wp:positionV relativeFrom="paragraph">
            <wp:posOffset>83820</wp:posOffset>
          </wp:positionV>
          <wp:extent cx="1600835" cy="1057275"/>
          <wp:effectExtent l="0" t="0" r="0" b="0"/>
          <wp:wrapTight wrapText="bothSides">
            <wp:wrapPolygon edited="0">
              <wp:start x="-7" y="0"/>
              <wp:lineTo x="-7" y="21402"/>
              <wp:lineTo x="21331" y="21402"/>
              <wp:lineTo x="21331" y="0"/>
              <wp:lineTo x="-7" y="0"/>
            </wp:wrapPolygon>
          </wp:wrapTight>
          <wp:docPr id="1" name="Obrázek 2" descr="Mendelu_ZF_logo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endelu_ZF_logo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04975" cy="1171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                                                                     </w:t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        </w:t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ab/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D4B02D-2A12-4271-9645-A4FF3EDCF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6</Words>
  <Characters>1101</Characters>
  <CharactersWithSpaces>128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0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2-09-26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