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Odborná úroveň člena tý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MENDELU – Rekonstrukce chodeb objektu A – I. etap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tevřené řízení podle ust. § 5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ZV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).</w:t>
            </w:r>
          </w:p>
        </w:tc>
      </w:tr>
    </w:tbl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en realizačního týmu – ……………………………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název funkce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pan/paní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: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ornou úroveň člena týmu dodavatel prokazuje prostřednictvím hodnocených informací. Člen týmu čestně prohlašuje, že je schopen všechny hodnocené informace prokázat a dále čestně prohlašuje, že níže uvedené reference garantují schopnost dosáhnout účelu veřejné zakázky o daném obsahu a rozsahu, a to řádně, včas a požadované kvalitě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rove"/>
        <w:widowControl w:val="false"/>
        <w:numPr>
          <w:ilvl w:val="0"/>
          <w:numId w:val="2"/>
        </w:numPr>
        <w:ind w:left="284" w:hanging="28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en týmu čestně prohlašuje, že následující údaje považuje za pravdivé a rozhodné pro hodnocení Odborné úrovně.</w:t>
      </w:r>
    </w:p>
    <w:p>
      <w:pPr>
        <w:pStyle w:val="1rove"/>
        <w:widowControl w:val="false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odnocená zkušenost č. 1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ascii="Times New Roman" w:hAnsi="Times New Roman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v rámci poskytování referenční zkušenosti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nvestiční náklady stavby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odnocená zkušenost č. 2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ascii="Times New Roman" w:hAnsi="Times New Roman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v rámci poskytování referenční zkušenosti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nvestiční náklady stavby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odnocená zkušenost č. 3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ascii="Times New Roman" w:hAnsi="Times New Roman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v rámci poskytování referenční zkušenosti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nvestiční náklady stavby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odnocená zkušenost č. 4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ascii="Times New Roman" w:hAnsi="Times New Roman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v rámci poskytování referenční zkušenosti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nvestiční náklady stavby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rove"/>
        <w:widowControl w:val="false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Hodnocená zkušenost č. 5</w:t>
      </w:r>
    </w:p>
    <w:tbl>
      <w:tblPr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480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email……., tel……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mbria" w:ascii="Times New Roman" w:hAnsi="Times New Roman"/>
                <w:b/>
                <w:sz w:val="20"/>
                <w:szCs w:val="20"/>
              </w:rPr>
              <w:t xml:space="preserve">Přesný popis poskytnutého plnění, včetně uvedení pozice 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v rámci poskytování referenční zkušenosti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20"/>
                <w:szCs w:val="20"/>
              </w:rPr>
              <w:t>Investiční náklady stavby v Kč bez DP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rove"/>
        <w:widowControl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rove"/>
        <w:widowControl w:val="false"/>
        <w:spacing w:before="120" w:after="12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Calibri" w:hAnsi="Calibri" w:eastAsia="Times New Roman" w:cs="Calibri"/>
        <w:sz w:val="16"/>
        <w:szCs w:val="16"/>
        <w:highlight w:val="green"/>
      </w:rPr>
    </w:pPr>
    <w:r>
      <w:rPr>
        <w:rFonts w:eastAsia="Times New Roman" w:cs="Calibri"/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2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B702D-AAF8-4452-BD53-E0A845D44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45</Words>
  <Characters>3220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5:00Z</dcterms:created>
  <dc:creator>Jana Zikmundová</dc:creator>
  <dc:description/>
  <dc:language>en-US</dc:language>
  <cp:lastModifiedBy>Kateřina Baráková</cp:lastModifiedBy>
  <dcterms:modified xsi:type="dcterms:W3CDTF">2022-09-09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