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b/>
          <w:color w:val="404040" w:themeColor="text1" w:themeTint="bf"/>
          <w:sz w:val="28"/>
          <w:szCs w:val="28"/>
        </w:rPr>
        <w:t>Čestné prohlášení o splnění základní a profesní způsobilosti a technické kvalifikace a o vázanosti zadávacími podmín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10559610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MENDELU – Rekonstrukce chodeb objektu A – I. etap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tevřené řízení podle ust. § 5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ZV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).</w:t>
            </w:r>
            <w:bookmarkEnd w:id="0"/>
          </w:p>
        </w:tc>
      </w:tr>
    </w:tbl>
    <w:p>
      <w:pPr>
        <w:pStyle w:val="TextBody"/>
        <w:spacing w:before="120" w:after="12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. </w:t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zadávacího řízení na veřejnou zakázku čestně a pravdivě prohlašuje, že je kvalifikovaným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profesní způsobilost podle § 77 odst. 1 a odst. 2 písm. a) 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ZVZ 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technickou kvalifikaci podle § 79 </w:t>
      </w:r>
      <w:bookmarkEnd w:id="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odst. 2 písm. a), c) a d) ZZVZ.</w:t>
      </w:r>
    </w:p>
    <w:p>
      <w:pPr>
        <w:pStyle w:val="Normal"/>
        <w:widowControl w:val="false"/>
        <w:pBdr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  <w:bookmarkStart w:id="4" w:name="_Ref482617219"/>
      <w:bookmarkStart w:id="5" w:name="_Ref482617219"/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bookmarkStart w:id="6" w:name="_Ref482617219"/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/>
          <w:lang w:eastAsia="cs-CZ"/>
        </w:rPr>
        <w:t>Základní způsobilost</w:t>
      </w:r>
      <w:bookmarkEnd w:id="6"/>
    </w:p>
    <w:p>
      <w:pPr>
        <w:pStyle w:val="Normal"/>
        <w:widowControl w:val="false"/>
        <w:pBdr/>
        <w:spacing w:lineRule="auto" w:line="240" w:before="0" w:after="204"/>
        <w:ind w:left="360" w:firstLine="3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 xml:space="preserve">Dodavate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čestně prohlašuje, že v případě výzvy zadavatele je schopen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TextBody"/>
        <w:spacing w:before="120" w:after="120"/>
        <w:ind w:lef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357" w:hanging="357"/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 w:color="000000"/>
          <w:lang w:eastAsia="cs-CZ"/>
        </w:rPr>
      </w:pPr>
      <w:bookmarkStart w:id="7" w:name="_Ref482617237"/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 w:color="000000"/>
          <w:lang w:eastAsia="cs-CZ"/>
        </w:rPr>
        <w:t>Profesní způsobilost</w:t>
      </w:r>
      <w:bookmarkEnd w:id="7"/>
    </w:p>
    <w:p>
      <w:pPr>
        <w:pStyle w:val="Normal"/>
        <w:numPr>
          <w:ilvl w:val="0"/>
          <w:numId w:val="0"/>
        </w:numPr>
        <w:spacing w:before="240" w:after="60"/>
        <w:ind w:left="454" w:hanging="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bookmarkStart w:id="8" w:name="bookmark36"/>
      <w:r>
        <w:rPr>
          <w:rFonts w:cs="Times New Roman" w:ascii="Times New Roman" w:hAnsi="Times New Roman"/>
          <w:bCs/>
          <w:iCs/>
          <w:sz w:val="20"/>
          <w:szCs w:val="20"/>
        </w:rPr>
        <w:t>Dodavatel splňuje požadavky zadavatele na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6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bookmarkStart w:id="9" w:name="bookmark36"/>
      <w:r>
        <w:rPr>
          <w:rFonts w:cs="Times New Roman" w:ascii="Times New Roman" w:hAnsi="Times New Roman"/>
          <w:bCs/>
          <w:iCs/>
          <w:sz w:val="20"/>
          <w:szCs w:val="20"/>
        </w:rPr>
        <w:t>výpisu z obchodního rejstříku nebo jiné obdobné evidence, pokud jiný právní předpis zápis do takové evidence vyžaduje,</w:t>
      </w:r>
      <w:bookmarkEnd w:id="9"/>
    </w:p>
    <w:p>
      <w:pPr>
        <w:pStyle w:val="ListParagraph"/>
        <w:numPr>
          <w:ilvl w:val="0"/>
          <w:numId w:val="6"/>
        </w:numPr>
        <w:spacing w:lineRule="auto" w:line="240" w:before="24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í k podnikání v rozsahu odpovídajícím předmětu veřejné zakázky, pokud jiné právní předpisy takové oprávnění vyžadují; tímto oprávněním se rozumí živnostenské oprávnění, a to alespoň pro živnost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0"/>
          <w:szCs w:val="20"/>
        </w:rPr>
        <w:t>“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0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/>
          <w:lang w:eastAsia="cs-CZ"/>
        </w:rPr>
        <w:t>Technická kval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 xml:space="preserve">Dodavatel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i v souladu s ust § 79 odst. 2 písm. a) ZZVZ a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 čl. 4 odst. 4.4 písm. a) zadávací dokumentace</w:t>
      </w:r>
      <w:r>
        <w:rPr>
          <w:rFonts w:ascii="Times New Roman" w:hAnsi="Times New Roman"/>
          <w:sz w:val="20"/>
          <w:szCs w:val="20"/>
        </w:rPr>
        <w:t xml:space="preserve"> a</w:t>
      </w:r>
      <w:r>
        <w:rPr>
          <w:rFonts w:eastAsia="Cambria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tavební práce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Hodnota referenční stavební práce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Referenční stavební práce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Hodnota referenční stavební práce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tavební práce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Hodnota referenční stavební práce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ListParagraph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Dodavatel splňuje požadavky zadavatele na technickou kvalifikaci v souladu s ust. § 79 odst. 2 písm. c) a d) ZZVZ a čl. 4 odst. 4.4 písm. b) zadávací dokumentace </w:t>
      </w:r>
      <w:r>
        <w:rPr>
          <w:rFonts w:ascii="Times New Roman" w:hAnsi="Times New Roman"/>
          <w:sz w:val="20"/>
          <w:szCs w:val="20"/>
        </w:rPr>
        <w:t xml:space="preserve">a v případě výzvy zadavatele je schopen doložit </w:t>
      </w:r>
      <w:r>
        <w:rPr>
          <w:rFonts w:cs="Times New Roman" w:ascii="Times New Roman" w:hAnsi="Times New Roman"/>
          <w:sz w:val="20"/>
          <w:szCs w:val="20"/>
        </w:rPr>
        <w:t xml:space="preserve">osvědčení o odborné kvalifikaci vztahující se k požadovaným fyzickým osobám (všem členům realizačního týmu), které se budou na realizace předmětu veřejné zakázky podílet, tj.: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stavbyvedoucí</w:t>
        <w:tab/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stupce hlavního stavbyvedoucího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alista v oboru elektrotechnická zařízení budov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 zodpovědná za koordinaci bezpečnosti práce a prevenci rizi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lavní stavbyvedoucí:</w:t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pPr w:bottomFromText="0" w:horzAnchor="page" w:leftFromText="141" w:rightFromText="141" w:tblpX="1371" w:tblpY="-2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1408"/>
        <w:gridCol w:w="1216"/>
        <w:gridCol w:w="2983"/>
        <w:gridCol w:w="177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or a stupe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élka praxe na pozici vedoucího týmu – hlavního stavbyvedoucího/stavbyvedoucího či obsahově shodn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u w:val="none" w:color="000000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zemní stavby, stupe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tbl>
      <w:tblPr>
        <w:tblStyle w:val="Mkatabulky21"/>
        <w:tblpPr w:bottomFromText="0" w:horzAnchor="margin" w:leftFromText="141" w:rightFromText="141" w:tblpX="-20" w:tblpY="117" w:topFromText="0" w:vertAnchor="text"/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81"/>
      </w:tblGrid>
      <w:tr>
        <w:trPr/>
        <w:tc>
          <w:tcPr>
            <w:tcW w:w="908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lang w:val="cs-CZ" w:eastAsia="en-US" w:bidi="ar-SA"/>
              </w:rPr>
              <w:t>Identifikace zkušenostÍ HLAVNÍHO STAVBYVEDOUCÍHO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</w:t>
      </w:r>
    </w:p>
    <w:p>
      <w:pPr>
        <w:pStyle w:val="1rove"/>
        <w:widowControl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i/>
          <w:u w:val="single"/>
        </w:rPr>
        <w:t>Zástupce hlavního stavbyvedoucího:</w:t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370" w:tblpY="-27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1408"/>
        <w:gridCol w:w="1216"/>
        <w:gridCol w:w="2983"/>
        <w:gridCol w:w="177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or a stupe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élka praxe na pozici stavbyvedoucího nebo zástupce stavbyvedoucího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u w:val="none" w:color="000000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zemní stavby, stupe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21"/>
        <w:tblpPr w:bottomFromText="0" w:horzAnchor="margin" w:leftFromText="141" w:rightFromText="141" w:tblpX="-20" w:tblpY="117" w:topFromText="0" w:vertAnchor="text"/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81"/>
      </w:tblGrid>
      <w:tr>
        <w:trPr/>
        <w:tc>
          <w:tcPr>
            <w:tcW w:w="908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lang w:val="cs-CZ" w:eastAsia="en-US" w:bidi="ar-SA"/>
              </w:rPr>
              <w:t>Identifikace zkušenostÍ ZÁSTUPCE HLAVNÍHO STAVBYVEDOUCÍHO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rove"/>
        <w:widowControl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i/>
          <w:u w:val="single"/>
        </w:rPr>
        <w:t>Specialista v oboru elektrotechnická zařízení budov:</w:t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370" w:tblpY="-27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572"/>
        <w:gridCol w:w="1216"/>
        <w:gridCol w:w="2859"/>
        <w:gridCol w:w="1759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or a stupe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élka praxe na pozic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alisty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v oboru elektrotechnických zařízení (po autorizaci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u w:val="none" w:color="000000"/>
                <w:lang w:eastAsia="cs-CZ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a prostředí staveb – Elektrotechnická zařízení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, stupe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21"/>
        <w:tblpPr w:bottomFromText="0" w:horzAnchor="margin" w:leftFromText="141" w:rightFromText="141" w:tblpX="-20" w:tblpY="117" w:topFromText="0" w:vertAnchor="text"/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81"/>
      </w:tblGrid>
      <w:tr>
        <w:trPr/>
        <w:tc>
          <w:tcPr>
            <w:tcW w:w="908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lang w:val="cs-CZ" w:eastAsia="en-US" w:bidi="ar-SA"/>
              </w:rPr>
              <w:t>Identifikace zkušenostÍ SPECIALISTY V OBORU ELEKTROTECHNICKÁ ZAŘÍZENÍ BUDOV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rove"/>
        <w:widowControl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i/>
          <w:u w:val="single"/>
        </w:rPr>
        <w:t>Osoba odpovědná za koordinaci bezpečnosti práce a prevenci rizik (bezpečnostní technik stavby):</w:t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370" w:tblpY="-27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1408"/>
        <w:gridCol w:w="1216"/>
        <w:gridCol w:w="2983"/>
        <w:gridCol w:w="177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Osvědčení o odborné způsobilosti k činnostem koordinátora bezpečnosti a ochrany zdraví při práci na staveništi podle § 10a zákona č. 309/2006 Sb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élka praxe v oboru své způsobilosti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21"/>
        <w:tblpPr w:bottomFromText="0" w:horzAnchor="margin" w:leftFromText="141" w:rightFromText="141" w:tblpX="-20" w:tblpY="117" w:topFromText="0" w:vertAnchor="text"/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81"/>
      </w:tblGrid>
      <w:tr>
        <w:trPr/>
        <w:tc>
          <w:tcPr>
            <w:tcW w:w="908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lang w:val="cs-CZ" w:eastAsia="en-US" w:bidi="ar-SA"/>
              </w:rPr>
              <w:t>Identifikace zkušenostÍ BEZPEČNOSTNÍHO TECHNIKA STAVBY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Dodavatel prohlašuje, že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i v souladu s ust § 79 odst. 2 písm. c) a d) ZZVZ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čestně a pravdivě prohlašuje, že uvedení členové týmu uskutečnili výše uvedené referenční zakázky, a to v rozsahu požadovaném zadavatelem, řádně, odborně a včas, jsou autorizovanými osobami dle požadavků zadavatele a splňují požadovanou minimální délku praxe. V případě výzvy zadavatele je dodavatel schopen tyto skutečnosti prokázat předložením: 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vědčení o autorizaci či odborné způsobilosti členů týmu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ního životopisu obsahujícího délku praxe členů týmu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10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  <w:u w:val="single"/>
        </w:rPr>
        <w:t>Další požadavky zadavatele na osobu dodavatele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vyplývající ze zákona č. 159/2006 Sb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vyplývající z nařízení Rady EU č. 2022/576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ní dodavatelem jednajícím jménem nebo na pokyn některého ze subjektů uvedených v písm. a) nebo b)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ení sdružením dodavatelů (ve smyslu § 82 ZZVZ), jehož člen je subjektem uvedeným v písm. a), b) nebo c) a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prokazuje část kvalifikace (ve smyslu § 83 ZZVZ) poddodavatelem, který má plnit více než 10 % předpokládané hodnoty veřejné zakázky a který zároveň je subjektem uvedeným v písm. a), b) nebo c).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GoBack"/>
      <w:bookmarkStart w:id="11" w:name="_GoBack"/>
      <w:bookmarkEnd w:id="11"/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mbria"/>
          <w:b/>
          <w:b/>
          <w:sz w:val="20"/>
          <w:szCs w:val="20"/>
          <w:u w:val="none" w:color="000000"/>
        </w:rPr>
      </w:pPr>
      <w:r>
        <w:rPr>
          <w:rFonts w:eastAsia="Cambria" w:ascii="Times New Roman" w:hAnsi="Times New Roman"/>
          <w:b/>
          <w:sz w:val="20"/>
          <w:szCs w:val="20"/>
          <w:u w:val="none" w:color="000000"/>
        </w:rPr>
        <w:t xml:space="preserve">Dodavatel dále čestně prohlašuje, že: </w:t>
      </w:r>
    </w:p>
    <w:p>
      <w:pPr>
        <w:pStyle w:val="Normalnislovn"/>
        <w:numPr>
          <w:ilvl w:val="0"/>
          <w:numId w:val="15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podrobně se seznámil se zadávací dokumentací, včetně příloh;</w:t>
      </w:r>
    </w:p>
    <w:p>
      <w:pPr>
        <w:pStyle w:val="Normalnislovn"/>
        <w:numPr>
          <w:ilvl w:val="0"/>
          <w:numId w:val="15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15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přílohu č. 3 zadávací dokumentace, považuje je za závazné v plném rozsahu a nečiní k nim žádné výhrady;  </w:t>
      </w:r>
    </w:p>
    <w:p>
      <w:pPr>
        <w:pStyle w:val="Normalnislovn"/>
        <w:numPr>
          <w:ilvl w:val="0"/>
          <w:numId w:val="15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</w:rPr>
        <w:t>doklad o uzavření pojistné smlouvy dle čl. 12 Smlouvy o dílo;</w:t>
      </w:r>
    </w:p>
    <w:p>
      <w:pPr>
        <w:pStyle w:val="Normalnislovn"/>
        <w:numPr>
          <w:ilvl w:val="0"/>
          <w:numId w:val="15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a 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  <w:u w:val="single"/>
        </w:rPr>
        <w:t>elektronický originál bankovní záruky</w:t>
      </w:r>
      <w:r>
        <w:rPr>
          <w:szCs w:val="22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>za řádné dokončení díla ve sjednaném termínu</w:t>
      </w:r>
      <w:r>
        <w:rPr>
          <w:rFonts w:ascii="Times New Roman" w:hAnsi="Times New Roman"/>
          <w:sz w:val="20"/>
          <w:szCs w:val="20"/>
        </w:rPr>
        <w:t xml:space="preserve"> a následně po předání a převzetí I. fáze díla předložit zadavateli </w:t>
      </w:r>
      <w:r>
        <w:rPr>
          <w:rFonts w:ascii="Times New Roman" w:hAnsi="Times New Roman"/>
          <w:b/>
          <w:sz w:val="20"/>
          <w:szCs w:val="20"/>
          <w:u w:val="single"/>
        </w:rPr>
        <w:t>elektronický originál bankovní záruky</w:t>
      </w:r>
      <w:r>
        <w:rPr>
          <w:szCs w:val="22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za řádné plnění záručních podmínek dle čl. 13 Smlouvy o dílo. </w:t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461357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vatel zkopíruje tabulku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6"/>
        </w:tabs>
        <w:ind w:left="133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516"/>
        </w:tabs>
        <w:ind w:left="14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516"/>
        </w:tabs>
        <w:ind w:left="22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516"/>
        </w:tabs>
        <w:ind w:left="29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516"/>
        </w:tabs>
        <w:ind w:left="364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516"/>
        </w:tabs>
        <w:ind w:left="436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516"/>
        </w:tabs>
        <w:ind w:left="50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516"/>
        </w:tabs>
        <w:ind w:left="58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516"/>
        </w:tabs>
        <w:ind w:left="65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8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3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4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5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14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37995-AF6C-405F-8282-7482F4B24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  <Pages>7</Pages>
  <Words>2006</Words>
  <Characters>11842</Characters>
  <CharactersWithSpaces>13821</CharactersWithSpaces>
  <Paragraphs>2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3:00Z</dcterms:created>
  <dc:creator>Uživatel systému Windows</dc:creator>
  <dc:description/>
  <dc:language>en-US</dc:language>
  <cp:lastModifiedBy>Kateřina Baráková</cp:lastModifiedBy>
  <cp:lastPrinted>2019-12-16T07:51:00Z</cp:lastPrinted>
  <dcterms:modified xsi:type="dcterms:W3CDTF">2022-09-09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