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ámcová smlouva na dodávku sazenic pro zalesňování 2014 – rozděleno na části 1-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>prof. RNDr. Ladislav Havel, CSc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1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85"/>
        <w:gridCol w:w="1474"/>
        <w:gridCol w:w="1034"/>
        <w:gridCol w:w="1603"/>
        <w:gridCol w:w="1537"/>
        <w:gridCol w:w="1139"/>
        <w:gridCol w:w="1166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p 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zpětí výšky nadzemní části           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al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  <w:br/>
              <w:t>(předpoklad)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s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e bělokorá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. sazen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řín evropsk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okoř. sazen.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řín evropsk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odrostek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8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. sazen.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 zimn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. sazen.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 zimn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. sazen.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6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řáb břek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odrostek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8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. sazen.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9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2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85"/>
        <w:gridCol w:w="1474"/>
        <w:gridCol w:w="1034"/>
        <w:gridCol w:w="1603"/>
        <w:gridCol w:w="1559"/>
        <w:gridCol w:w="1134"/>
        <w:gridCol w:w="1134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p 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zpětí výšky nadzemní části           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a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  <w:br/>
              <w:t>(předpoklad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e bělokorá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25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. saze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e bělokor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. sazen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 lesn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. sazen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 lesn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okoř. sazen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 lesn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. sazen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mléč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. sazen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klen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. sazen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klen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. saze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 srdčitá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. saze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3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85"/>
        <w:gridCol w:w="1474"/>
        <w:gridCol w:w="1034"/>
        <w:gridCol w:w="1603"/>
        <w:gridCol w:w="1559"/>
        <w:gridCol w:w="1134"/>
        <w:gridCol w:w="1134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p 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zpětí výšky nadzemní části           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a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  <w:br/>
              <w:t>(předpoklad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šeň ptačí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. saze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še lepkav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odrostek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8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. sazen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řín evropsk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. sazen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řín evropsk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. sazen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ka tisolist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. sazen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ka tisolist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. sazen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rk ztepilý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enáček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4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. sazen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rk ztepilý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. saze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rk ztepilý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okoř. saze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rk ztepilý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. saze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851" w:right="1417" w:gutter="0" w:header="0" w:top="1417" w:footer="708" w:bottom="993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3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02-26T13:02:00Z</dcterms:modified>
  <cp:revision>9</cp:revision>
  <dc:subject/>
  <dc:title>Výzva k podání nabídek</dc:title>
</cp:coreProperties>
</file>