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po</w:t>
      </w:r>
      <w:r>
        <w:rPr/>
        <w:t xml:space="preserve">dle § 53 odst. 1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 na dodávku sazenic pro zalesňování 2014 – rozděleno na části 1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sz w:val="24"/>
          <w:szCs w:val="24"/>
        </w:rPr>
        <w:t>Rámcová smlouva na dodávku sazenic pro zalesňování 2014 – rozděleno na části 1-3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v části / částech 1, 2, 3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se podrobně seznámila se zadávací dokumentaci včetně jejich příloh a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písm. zákona č. 137/2006 Sb., o veřejných zakázkách, ve znění pozdějších předpisů.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vy</w:t>
      </w:r>
      <w:r>
        <w:rPr>
          <w:rFonts w:cs="Times New Roman" w:ascii="Times New Roman" w:hAnsi="Times New Roman"/>
          <w:i/>
          <w:sz w:val="24"/>
          <w:szCs w:val="24"/>
        </w:rPr>
        <w:t>škrtněte ne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2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4-02-28T11:35:00Z</dcterms:modified>
  <cp:revision>5</cp:revision>
  <dc:subject/>
  <dc:title>příloha B</dc:title>
</cp:coreProperties>
</file>