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67/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32022 Dodávka notebooků pro Ú114-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pro zaměstnance zapojené do projektu TAČR – číslo projektu SS03010156. Zařízení budou využívaná pro práci v rámci projektu, a to zejména v terénu, zpracování dat a prezentace výsledků získaných měření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TAČR – číslo projektu SS0301015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účetnictví a daní</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8-18T08:5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