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říloha C – Krycí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2-2023, opakované řízení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vysoká škola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ij9bs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. Dr. Ing. Jan Mareš, rektor Mendelovy univerzity v Brně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úč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vatel vyplní nabídkové ceny pouze pro část/i, pro které podává nabídku, tabulku pro části, pro které nepodáváte nabídku, smažte – komentář smažte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3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3"/>
        </w:rPr>
        <w:t>Pozn.: Je třeba dodržet maximální a nepřekročitelné ceny uvedené v příloze č. 1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923"/>
        <w:gridCol w:w="2076"/>
        <w:gridCol w:w="2075"/>
        <w:gridCol w:w="1936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 (bez DPH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 (bez DPH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 bez DPH</w:t>
            </w:r>
          </w:p>
        </w:tc>
      </w:tr>
      <w:tr>
        <w:trPr>
          <w:trHeight w:val="195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8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</w:tr>
      <w:tr>
        <w:trPr>
          <w:trHeight w:val="225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5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1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3"/>
                <w:lang w:val="cs-CZ" w:eastAsia="en-US" w:bidi="ar-SA"/>
              </w:rPr>
              <w:t>autobusy velikosti 45+1 kategorie A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7082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8EB6A-A346-40A6-8B6D-64C43EAF9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Uživatel systému Windows</dc:creator>
  <dc:description/>
  <dc:language>en-US</dc:language>
  <cp:lastModifiedBy>Václav Ostrovský</cp:lastModifiedBy>
  <cp:lastPrinted>2019-10-29T13:19:00Z</cp:lastPrinted>
  <dcterms:modified xsi:type="dcterms:W3CDTF">2022-08-04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