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íloha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echnická specifikace </w:t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veřejné zakázky je zajištění autobusové dopravy po území ČR a Evropy k zabezpečení dopravy zaměstnanců a studentů na terénní cvičení, stáže a jiné ak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cifikace autobusů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 zajištění všech druhů přepravních vozidel v kategorii „A“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řepravních vozidel druhu „45+1“ požaduje zadavatel navíc zajištění kategorií „B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ednotlivých kategoriích musí přepravní vozidla splňovat následující kritéria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A“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misní normu minimálně EURO 5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ezpečnostní pásy na všech sedadle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ategorie „B“ vozidla s možností zajetí do lehkého terénu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misní normu minimálně EURO 3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epoškozený interiér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ožnost zajetí do terénu po zpevněných komunikacích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inimální výbava: klimatizace, polohovatelná sedadla, mikrofon a odpovídající ozvučení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říslušná výška vozidla z důvodu stabilizace při zajíždění do terénu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á používaná vozidla musejí mít platnou technickou prohlídku a musejí splňovat veškeré náležitosti dané zákonem 361/2000 Sb., v aktuálním znění o provozu na pozemních komunikacích a v případě výjezdů do zahraničí i předpisy všech dotčených států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l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istavení vozidel v uvedených místech plnění je zdarma (0,- Kč). Při požadavku na jiné místo přistavení bude účtována smluvní cena, maximálně pak součin předpokládaných ujetých kilometrů z místa plnění Zemědělská 1665/1, 613 00 Brno, případně Třída Generála Píky 2005/7, 613 00 Brno do požadovaného místa přistavení a nabídkové ceny uchazeče za 1 km jízdy pro dotčené vozidlo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ále se stanovují tyto požadavky na minimální kapacitu pro jednotlivé druhy autobusů, minibusů nebo mikrobusů (dále jen autobus) 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8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26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45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busy pro minimálně 61 + 1 osoba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upozorňuje dodavatele, že maximální počet jednotlivých objednávek může ve špičce (letní a zimní semestr) činit až 15 na jeden konkrétní den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ena za 1 km nesmí přesáhnout níže uvedené částky (v Kč bez DPH), které jsou stanoveny pro účely podání nabídky jako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maximální a nepřekročitelné: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702"/>
        <w:gridCol w:w="1985"/>
        <w:gridCol w:w="2125"/>
        <w:gridCol w:w="1912"/>
      </w:tblGrid>
      <w:tr>
        <w:trPr>
          <w:trHeight w:val="2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seda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zba za 1 km jíz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do 50 km a 4 hod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do 100 km a 8 hod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ušální sazba za čekací dobu (60 min)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-</w:t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,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kilometru a paušálů bude stanovena pohyblivá (dle ust. čl. V odst. 4 Rámcové dohody) a bude obsahovat všechny přímé náklady (zejména náklady na palivo, mzdu řidiče a diety, opotřebení vozidla, apod.)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statní přímo související náklady s cestou (dálniční poplatky, mýtné, parkovné, trajekty, nocležné řidičů při vícedenních cestách apod.) bude účtováno v přesné výši podle předložených dokladů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ři účtování nákladů na nocležné nesmí být řidič ubytován v ubytovacím zařízení vyšší kategorie, než jsou účastníci zájezdu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bude stanovena pro každou kapacitu vozidla samostatně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aušální částka za čekací dobu bude stanovena pro všechna vozidla jako čekací doba v Kč/ hod a bude účtována po ¼ hodiny za každou započatou čtvrthodinu. Maximálně přípustná cena čekací doby je 250,- Kč / hod bez DPH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Čekací doba bude účtována pouze v průběhu zájezdu nebo v rozmezí od 6:00 do 21:00 hod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krátkých výjezdech do 50 km a 4 hodin, nebo do 100 km a 8 hodin, bude účtována příslušná paušální sazb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zorový koš předpokládaných rozsahů výjezdů pro období trvání rámcové dohody (24 měsíců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9"/>
        <w:gridCol w:w="2102"/>
        <w:gridCol w:w="2976"/>
        <w:gridCol w:w="1984"/>
      </w:tblGrid>
      <w:tr>
        <w:trPr>
          <w:trHeight w:val="4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čet osob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edpokládaný počet ujetých k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edpokládaný počet výjezdů do 50 km a 4 hod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ušální sazba do 100 km a 8 hodin 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</w:tr>
      <w:tr>
        <w:trPr>
          <w:trHeight w:val="1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+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vedený vzorový koš je pouze orientační vycházející z požadavků zadavatele z minulých let. Jednotlivé požadavky budou realizovány podle aktuálních potřeb zadavatele a mohou tak být jak vyšší, tak nižší a mohou být i nulové, nebo naopak mohou být využity položky, u kterých tento předpoklad není uve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148353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1e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1e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1e5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1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602</Words>
  <Characters>3558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1:00Z</dcterms:created>
  <dc:creator>Uživatel systému Windows</dc:creator>
  <dc:description/>
  <dc:language>en-US</dc:language>
  <cp:lastModifiedBy>Václav Ostrovský</cp:lastModifiedBy>
  <dcterms:modified xsi:type="dcterms:W3CDTF">2022-08-04T11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