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44/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ve věcech technických: Ing. Jakub Olšar, Správce koncových stanic - Oddělení infrastruktury a správy koncových stanic, e-mail: </w:t>
      </w:r>
      <w:hyperlink r:id="rId6">
        <w:r>
          <w:rPr>
            <w:rStyle w:val="InternetLink"/>
            <w:rFonts w:cs="Arial" w:ascii="Arial" w:hAnsi="Arial"/>
            <w:sz w:val="20"/>
            <w:szCs w:val="20"/>
          </w:rPr>
          <w:t>jakub.olsar@mendelu.cz</w:t>
        </w:r>
      </w:hyperlink>
      <w:r>
        <w:rPr>
          <w:rFonts w:cs="Arial" w:ascii="Arial" w:hAnsi="Arial"/>
          <w:sz w:val="20"/>
          <w:szCs w:val="20"/>
        </w:rPr>
        <w:t>, tel.: +420 545 132 744</w:t>
      </w:r>
    </w:p>
    <w:p>
      <w:pPr>
        <w:pStyle w:val="Normal"/>
        <w:spacing w:lineRule="auto" w:line="276" w:before="0" w:after="120"/>
        <w:jc w:val="both"/>
        <w:rPr>
          <w:rFonts w:ascii="Arial" w:hAnsi="Arial" w:cs="Arial"/>
          <w:color w:val="000000"/>
          <w:sz w:val="20"/>
          <w:szCs w:val="20"/>
        </w:rPr>
      </w:pPr>
      <w:r>
        <w:rPr>
          <w:rFonts w:cs="Arial" w:ascii="Arial" w:hAnsi="Arial"/>
          <w:sz w:val="20"/>
          <w:szCs w:val="20"/>
        </w:rPr>
        <w:t xml:space="preserve">kontaktní osoba pro převzetí dodávky: Ing. Milan Oulehla, Projektant a analytik informačních systémů – Ústav aplikované a krajinné ekologie, e-mail: </w:t>
      </w:r>
      <w:hyperlink r:id="rId7">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12022 Dodávka notebooku pro Ústav 215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notebooku pro zpracování dat z klimatického a environmentálního monitoringu. Notebook bude využíván pro výpočty závlahových dávek na základě klimatického modelování. Dále bude notebook používán pro přípravu podkladů pro výuk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aplikované a krajinné ekologie, Agronomická fakulta, budova C, Mendelova univerzita v Brně, Zemědělská 1/1665, Brno, 613 00</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3</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7-28T07:1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