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6"/>
                <w:szCs w:val="36"/>
              </w:rPr>
              <w:t>Závorový systém v hlavním areálu ZF Lednice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77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2340" w:leader="none"/>
      </w:tabs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F54546-5466-4749-82BA-CC6494215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01</Words>
  <Characters>1189</Characters>
  <CharactersWithSpaces>138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lizal</cp:lastModifiedBy>
  <cp:lastPrinted>2018-03-26T14:25:00Z</cp:lastPrinted>
  <dcterms:modified xsi:type="dcterms:W3CDTF">2022-04-22T06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