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Rámcová dohoda na zajištění autobusové dopravy MENDELU 2022 – 2023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o splnění základní a profesní způsobilosti a souhlas s obchodními podmínk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(název)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/ místa bydliště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/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účastníkem zadávacího řízení s názvem „Rámcová dohoda na zajištění autobusové dopravy MENDELU 2022 – 2023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účastníka zadávacího řízení o splnění základní a profesní způsobilosti v souladu se zadávacími podmínkami obsaženými v zadávací dokumentaci podle zákona č. 134/2016 Sb., o zadávání veřejných zakázek, v účinném znění (dále jen „zákon“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čestně a pravdiv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pracování tohoto čestného prohlášení přihlédl ke všem informacím a okolnostem významným pro prokázání kvalifikace;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284" w:hanging="284"/>
        <w:jc w:val="both"/>
        <w:rPr>
          <w:rFonts w:ascii="Times New Roman" w:hAnsi="Times New Roman"/>
        </w:rPr>
      </w:pPr>
      <w:bookmarkStart w:id="0" w:name="_GoBack"/>
      <w:bookmarkStart w:id="1" w:name="_Hlk108182547"/>
      <w:r>
        <w:rPr>
          <w:rFonts w:ascii="Times New Roman" w:hAnsi="Times New Roman"/>
        </w:rPr>
        <w:t xml:space="preserve">další požadavky na osobu dodavatele: 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 Požadavky vyplývající ze zákona č. 159/2006 Sb.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Požadavky vyplývající z nařízení Rady EU č. 2022/576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není dodavatelem jednajícím jménem nebo na pokyn některého ze subjektů uvedených v písm. a) nebo b),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/>
        </w:rPr>
      </w:pPr>
      <w:bookmarkStart w:id="2" w:name="_GoBack"/>
      <w:bookmarkStart w:id="3" w:name="_Hlk108182547"/>
      <w:r>
        <w:rPr>
          <w:rFonts w:ascii="Times New Roman" w:hAnsi="Times New Roman"/>
        </w:rPr>
        <w:t>e) neprokazuje část kvalifikace (ve smyslu § 83 ZZVZ) poddodavatelem, který má plnit více než 10 % předpokládané hodnoty veřejné zakázky a který zároveň je subjektem uvedeným v písm. a), b) nebo c);</w:t>
      </w:r>
      <w:bookmarkEnd w:id="2"/>
      <w:bookmarkEnd w:id="3"/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pisem tohoto prohlášení potvrzuje pravdivost, správnost a závaznost veškerých dokumentů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plňuje kvalifikaci stanovenou zadavatelem ke shora uvedené veřejné zakázce, tzn., že splňuje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ákladní způsobilost podle ust. § 74 odst. 1 písm. a) až e) ZZVZ, tím se rozumí, že výše uvedený účastník: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-li dodavatelem právnická osoba, podmínku podle ustanovení § 74 odst. 1 písm. a) ZZVZ splňuje tato právnická osoba a zároveň každý člen statutárního orgánu. Je-li členem statutárního orgánu dodavatele právnická osoba, podmínku podle ustanovení § 74 odst. 1 písm. a) ZZVZ splňuje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to právnická osoba,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ždý člen statutárního orgánu této právnické osoby a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a zastupující tuto právnickou osobu v statutárním orgánu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Účastní-li se zadávacího řízení pobočka závodu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hraniční právnické osoby, podmínku podle ustanovení § 74 odst. 1 písm. a) ZZVZ splňuje tato právnická osoba a vedoucí pobočky závodu,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eské právnické osoby, podmínku podle ustanovení § 74 odst. 1 písm. a) ZZVZ splňují osoby uvedené v odstavci ustanovení § 74 odst. 2 ZZVZ a vedoucí pobočky závodu.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ofesní způsobilost podle § 77 ZZVZ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ýběrového řízení čestně prohlašuje, že splňuje profesní způsobilost podle ust. §77 odst. 1 ZZVZ a je schopen doložit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is z obchodního rejstříku či výpis z jiné obdobné evidence, pokud jiný právní předpis zápis do takové evidence vyžaduje.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i je vědom toho, že v případě, že s ním bude uzavřena smlouva na realizaci veřejné zakázky, může být zadavatelem vyzván, ať předloží zadavateli před jejím uzavřením originály či ověřené kopie dokladů prokazujících splnění kvalifika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respektuje veškeré požadavky zadavatele na obchodní podmínky stanovené v rámcové dohodě, která tvoří přílohu A Výzvy k podání nabídek vč. zadávací dokumentace, považuje je za závazné v plném rozsahu a nečiní k nim žádné výhrad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(y) dodavatele v souladu s výpisem z OR nebo jiné obdobné evidence či osoby/osob oprávněné/oprávněných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525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B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c6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c61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0DC16-C97B-4679-A180-401089CDB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752</Words>
  <Characters>4437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Uživatel systému Windows</dc:creator>
  <dc:description/>
  <dc:language>en-US</dc:language>
  <cp:lastModifiedBy>Václav Ostrovský</cp:lastModifiedBy>
  <dcterms:modified xsi:type="dcterms:W3CDTF">2022-07-08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