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sz w:val="20"/>
          <w:szCs w:val="20"/>
          <w:highlight w:val="yellow"/>
        </w:rPr>
        <w:t>5805</w:t>
      </w:r>
      <w:r>
        <w:rPr>
          <w:rFonts w:cs="Arial" w:ascii="Arial" w:hAnsi="Arial"/>
          <w:b/>
          <w:sz w:val="20"/>
          <w:szCs w:val="20"/>
        </w:rPr>
        <w:t>/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Ing. Luďka Hanincová, Ph.D. – Akademická pracovnice - odborná asistentka - Ústav nauky o dřevě a dřevařských technologií (LDF), e-mail: </w:t>
      </w:r>
      <w:hyperlink r:id="rId7">
        <w:r>
          <w:rPr>
            <w:rStyle w:val="InternetLink"/>
            <w:rFonts w:cs="Arial" w:ascii="Arial" w:hAnsi="Arial"/>
            <w:sz w:val="20"/>
            <w:szCs w:val="20"/>
          </w:rPr>
          <w:t>ludka.hanincova@mendelu.cz</w:t>
        </w:r>
      </w:hyperlink>
      <w:r>
        <w:rPr>
          <w:rFonts w:cs="Arial" w:ascii="Arial" w:hAnsi="Arial"/>
          <w:sz w:val="20"/>
          <w:szCs w:val="20"/>
        </w:rPr>
        <w:t>, tel.: +420 545 134 0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obalu k tabletu s klávesnicí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72022 Dodávka obalu s klávesnicí k tabletu pro ÚN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příslušenství k již vlastněnému tabletu značky Apple. Tablet je používán pro připojení k měřícímu zařízení, sběr, ukládání a primární zpracování dat z tohoto přístroje při měření externích objektů, kde není možné použít stolní počítač nebo notebook. Příslušenství usnadní a zefektivní tyto činnosti a především urychlí prvotní práci s nasbíranými daty a jejich další zpracování. Vzhledem k tomu, že zadavatel již vlastní tablet značky Apple, která pracuje na základě OS IOS, je důležité, aby příslušenství bylo s tabletem kompatibilní a fungovalo bez ome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 w:val="left" w:pos="0" w:leader="none"/>
        </w:tabs>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nauky o dřevě a dřevařských technologií</w:t>
      </w:r>
      <w:r>
        <w:rPr>
          <w:rFonts w:cs="Arial" w:ascii="Arial" w:hAnsi="Arial"/>
          <w:sz w:val="20"/>
          <w:szCs w:val="20"/>
        </w:rPr>
        <w:t xml:space="preserve"> – </w:t>
      </w:r>
      <w:r>
        <w:rPr>
          <w:rFonts w:cs="Arial" w:ascii="Arial" w:hAnsi="Arial"/>
          <w:b/>
          <w:sz w:val="20"/>
          <w:szCs w:val="20"/>
        </w:rPr>
        <w:t>budova B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ludka.haninc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6-15T13:4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