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3215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0. 09.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5-26T13:08:00Z</dcterms:modified>
  <cp:revision>3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