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5-25T17:31: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