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bCs/>
          <w:sz w:val="44"/>
          <w:szCs w:val="44"/>
        </w:rPr>
        <w:t>Elektroinstalace a rolety v N2068 obj. A</w:t>
      </w:r>
      <w:bookmarkStart w:id="0" w:name="_GoBack"/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A59F44-B4CB-4A79-A7C1-62D171344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1</Words>
  <Characters>2055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Uživatel</cp:lastModifiedBy>
  <cp:lastPrinted>2021-02-23T12:28:00Z</cp:lastPrinted>
  <dcterms:modified xsi:type="dcterms:W3CDTF">2022-04-22T06:3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