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 ke smlouvě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číslo: BR-SM/31/08/21-D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jiném způsobu spolupráce uzavřená ve smyslu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24 zákona č. 89/2012 Sb., občanský zákoní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. Poskytovatel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a, spol. s r.o.</w:t>
      </w:r>
    </w:p>
    <w:p>
      <w:pPr>
        <w:pStyle w:val="Heading6"/>
        <w:rPr/>
      </w:pPr>
      <w:r>
        <w:rPr>
          <w:rFonts w:cs="Calibri" w:ascii="Calibri" w:hAnsi="Calibri"/>
          <w:b w:val="false"/>
          <w:szCs w:val="22"/>
        </w:rPr>
        <w:t xml:space="preserve">Galandauerova 2597/16, 612 00  Brno  </w:t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IČO: 48908878,</w:t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IČ: CZ 48908878,</w:t>
      </w:r>
    </w:p>
    <w:p>
      <w:pPr>
        <w:pStyle w:val="Heading6"/>
        <w:rPr/>
      </w:pPr>
      <w:r>
        <w:rPr>
          <w:rFonts w:cs="Calibri" w:ascii="Calibri" w:hAnsi="Calibri"/>
          <w:b w:val="false"/>
          <w:szCs w:val="22"/>
        </w:rPr>
        <w:t>číslo účtu 382348183 / 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Jaroslav Roubal - jednatel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: Brno, Pražákova 17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 David Kratochvíl a Tomáš Gargula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Objednavatel: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ndelova univerzita v Brně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Zemědělská 1665/1, 613 00 Br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IČO: 62156489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 62156489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prof. Dr. Ing. Jan Mareš - rektor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: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odatku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lužby a objednatel se dohodli na následujících změnách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 Bod 2. se mění a zní takto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y plnění této smlouvy jso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Zemědělská 1, 613 00 Brn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Zemědělská 5, 613 00 Brn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třída Generála Píky 7, 613 00 Brn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třída Generála Píky 1, 613 00 Brn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Centrum sportovních aktivit (CSA), Jana Babáka 5, 616 00 Brn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delova univerzita v Brně, Rekreační středisko Křižánky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endelova univerzita v Brně, Chata výzkumné stanice Rájec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endelova univerzita v Brně, Výzkumná stanice Vatí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se mění a zní takt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říloha č. 1: Harmonogram prací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30"/>
        <w:gridCol w:w="29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201F1E"/>
                <w:sz w:val="22"/>
                <w:szCs w:val="22"/>
                <w:lang w:eastAsia="cs-CZ"/>
              </w:rPr>
              <w:t>budova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201F1E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áří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, B, C, D, E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50 PHP a 33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říjen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, O, P, R, arboretum, Z, venkovní hydranty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0 PHP a 23 + 3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stopad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, M, N, V, L, T, Q, CSA, exper. mod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0 PHP a 50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kreační středisko Křižá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hata výzkumné stanice Ráj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ýzkumná stanice Va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 PHP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se mění a zní takto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ík, ceny uvedeny bez DP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hasicích přístrojů, přenosné hasicí přístroje: </w:t>
      </w:r>
      <w:r>
        <w:rPr>
          <w:rFonts w:cs="Calibri" w:ascii="Calibri" w:hAnsi="Calibri"/>
          <w:b/>
          <w:sz w:val="22"/>
          <w:szCs w:val="22"/>
        </w:rPr>
        <w:t>60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ožárního vodovodu, vnitřní hydranty: </w:t>
      </w:r>
      <w:r>
        <w:rPr>
          <w:rFonts w:cs="Calibri" w:ascii="Calibri" w:hAnsi="Calibri"/>
          <w:b/>
          <w:sz w:val="22"/>
          <w:szCs w:val="22"/>
        </w:rPr>
        <w:t>105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ožárního vodovodu, venkovní hydranty: </w:t>
      </w:r>
      <w:r>
        <w:rPr>
          <w:rFonts w:cs="Calibri" w:ascii="Calibri" w:hAnsi="Calibri"/>
          <w:b/>
          <w:sz w:val="22"/>
          <w:szCs w:val="22"/>
        </w:rPr>
        <w:t>300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hasicích přístrojů, periodická zkouška, plnění apod.: </w:t>
      </w:r>
      <w:r>
        <w:rPr>
          <w:rFonts w:cs="Calibri" w:ascii="Calibri" w:hAnsi="Calibri"/>
          <w:b/>
          <w:sz w:val="22"/>
          <w:szCs w:val="22"/>
        </w:rPr>
        <w:t>395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rok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ontrola hasicích přístrojů: 51 300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Kontrola požárního vodovodu: 12 030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eriodická zkouška hasicích přístrojů (průměr za 5 let): 67 545 Kč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lkem: 130 875 Kč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>V Brně dne ……………………… 2022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Perspekta, spol. s 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sz w:val="22"/>
          <w:szCs w:val="22"/>
        </w:rPr>
        <w:t>Poskytovatel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………………………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Mendelova univerzita v Br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í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color w:val="FF0000"/>
        <w:sz w:val="28"/>
        <w:szCs w:val="28"/>
      </w:rPr>
      <w:t>PERSPEKTA</w:t>
    </w:r>
    <w:r>
      <w:rPr>
        <w:rFonts w:cs="Impact" w:ascii="Impact" w:hAnsi="Impact"/>
        <w:color w:val="FF0000"/>
        <w:sz w:val="28"/>
        <w:szCs w:val="28"/>
        <w:vertAlign w:val="superscript"/>
      </w:rPr>
      <w:t>®</w:t>
    </w:r>
    <w:r>
      <w:rPr>
        <w:rFonts w:cs="Impact" w:ascii="Impact" w:hAnsi="Impact"/>
        <w:color w:val="FF0000"/>
        <w:sz w:val="28"/>
        <w:szCs w:val="28"/>
      </w:rPr>
      <w:t xml:space="preserve"> , spol. s r.o.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153"/>
      </w:pPr>
      <w:rPr/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418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552" w:leader="none"/>
      </w:tabs>
      <w:suppressAutoHyphens w:val="false"/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-284" w:leader="none"/>
        <w:tab w:val="left" w:pos="851" w:leader="none"/>
      </w:tabs>
      <w:suppressAutoHyphens w:val="false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Verdana" w:hAnsi="Verdana" w:eastAsia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  <w:ind w:left="567"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Odsazenprvnhodku">
    <w:name w:val="WW-Odsazení prvního řádku"/>
    <w:basedOn w:val="TextBody"/>
    <w:qFormat/>
    <w:pPr>
      <w:ind w:left="567" w:right="567" w:firstLine="283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WWOdsazenseznamu">
    <w:name w:val="WW-Odsazení seznamu"/>
    <w:basedOn w:val="TextBody"/>
    <w:qFormat/>
    <w:pPr>
      <w:ind w:left="3402" w:right="567" w:hanging="2551"/>
    </w:pPr>
    <w:rPr/>
  </w:style>
  <w:style w:type="paragraph" w:styleId="TextBodyIndent">
    <w:name w:val="Body Text Indent"/>
    <w:basedOn w:val="TextBody"/>
    <w:pPr>
      <w:ind w:left="850" w:right="567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Pedsazenprvnhodku">
    <w:name w:val="WW-Předsazení prvního řádku"/>
    <w:basedOn w:val="TextBody"/>
    <w:qFormat/>
    <w:pPr>
      <w:ind w:left="1134" w:right="567" w:hanging="283"/>
    </w:pPr>
    <w:rPr/>
  </w:style>
  <w:style w:type="paragraph" w:styleId="Zkladntext2">
    <w:name w:val="Základní text 2"/>
    <w:basedOn w:val="Normal"/>
    <w:qFormat/>
    <w:pPr>
      <w:widowControl/>
      <w:tabs>
        <w:tab w:val="clear" w:pos="709"/>
        <w:tab w:val="left" w:pos="851" w:leader="none"/>
        <w:tab w:val="left" w:pos="2552" w:leader="none"/>
      </w:tabs>
      <w:suppressAutoHyphens w:val="false"/>
      <w:jc w:val="both"/>
    </w:pPr>
    <w:rPr>
      <w:rFonts w:eastAsia="Times New Roman" w:cs="Times New Roman"/>
      <w:szCs w:val="20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9"/>
        <w:tab w:val="left" w:pos="426" w:leader="none"/>
        <w:tab w:val="left" w:pos="2552" w:leader="none"/>
      </w:tabs>
      <w:suppressAutoHyphens w:val="false"/>
      <w:ind w:left="426" w:hanging="426"/>
    </w:pPr>
    <w:rPr>
      <w:rFonts w:ascii="Verdana" w:hAnsi="Verdan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8:00Z</dcterms:created>
  <dc:creator>D. Kratochvíl</dc:creator>
  <dc:description/>
  <cp:keywords/>
  <dc:language>en-US</dc:language>
  <cp:lastModifiedBy>Anna Gabrišová</cp:lastModifiedBy>
  <cp:lastPrinted>2020-12-16T14:31:00Z</cp:lastPrinted>
  <dcterms:modified xsi:type="dcterms:W3CDTF">2022-04-27T11:48:00Z</dcterms:modified>
  <cp:revision>4</cp:revision>
  <dc:subject/>
  <dc:title/>
</cp:coreProperties>
</file>