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</w:t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40"/>
          <w:szCs w:val="40"/>
        </w:rPr>
        <w:t>Dodávka tří osobních vozidel pro Školní lesní podnik Masarykův les Křtiny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tří osobních vozidel pro Školní lesní podnik Masarykův les Křtiny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B5DCA-315E-41F5-B140-31804BB38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12</Words>
  <Characters>4795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2-03-30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