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8"/>
              </w:rPr>
              <w:t>Dodávka tří osobních vozidel pro Školní lesní podnik Masarykův les Křtiny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prof. Dr. Ing. Jan Mareš, rektor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4"/>
                <w:szCs w:val="24"/>
              </w:rPr>
              <w:t>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Komerční název nabízeného plnění, pokud existuj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78"/>
        <w:gridCol w:w="3081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 a v 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 xml:space="preserve">Dne </w:t>
      </w:r>
      <w:r>
        <w:rPr>
          <w:rFonts w:cs="Arial"/>
          <w:i/>
          <w:highlight w:val="yellow"/>
        </w:rPr>
        <w:t>……………………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  <w:highlight w:val="yellow"/>
        </w:rPr>
        <w:t>…………………………………………</w:t>
      </w:r>
      <w:r>
        <w:rPr>
          <w:rFonts w:cs="Arial"/>
          <w:i/>
          <w:highlight w:val="yellow"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C590E-3EBB-47B9-A278-294E90A5D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8:00Z</dcterms:created>
  <dc:creator>Lena Mikušová</dc:creator>
  <dc:description/>
  <dc:language>en-US</dc:language>
  <cp:lastModifiedBy>Lena Mikušová</cp:lastModifiedBy>
  <dcterms:modified xsi:type="dcterms:W3CDTF">2022-04-20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