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,,</w:t>
            </w: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 xml:space="preserve"> Výmalba v objektech SKM MENDELU</w:t>
            </w:r>
            <w:r>
              <w:rPr>
                <w:rFonts w:cs="Arial"/>
                <w:b/>
                <w:sz w:val="44"/>
                <w:szCs w:val="44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/>
                <w:szCs w:val="22"/>
              </w:rPr>
              <w:t>, rektor Mendelovy univerzity v Brně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 Kč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vč. DPH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747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55448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71EE3-A568-4951-A7F8-2A1D92A6B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24</Words>
  <Characters>1322</Characters>
  <CharactersWithSpaces>1543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Kateřina Baráková</cp:lastModifiedBy>
  <cp:lastPrinted>2018-03-26T14:25:00Z</cp:lastPrinted>
  <dcterms:modified xsi:type="dcterms:W3CDTF">2022-04-20T11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