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Ing. Jan Mareš, rektor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ámcová dohoda na dodávku chemických látek 2022 - rozděleno na části 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Rámcová dohoda na dodávku chemických látek 2022 - rozděleno na části – </w:t>
      </w:r>
      <w:r>
        <w:rPr>
          <w:b/>
          <w:sz w:val="22"/>
          <w:szCs w:val="22"/>
          <w:highlight w:val="yellow"/>
        </w:rPr>
        <w:t>část 1/2/3/4/5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21856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2-04-13T07:40:00Z</dcterms:modified>
  <cp:revision>39</cp:revision>
  <dc:subject/>
  <dc:title>PŘÍLOHA Č</dc:title>
</cp:coreProperties>
</file>