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1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Ing. Robertem Plagou, Ph.D., pověřeným k výkonu působnosti rektora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3-21T12:48:00Z</dcterms:modified>
  <cp:revision>2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