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Oprava LC Schindlerova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Robert Plaga, Ph.D., pověřený k výkonu působnosti rektora Mendelovy univerzity v Brně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718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2019300" cy="1000125"/>
          <wp:effectExtent l="0" t="0" r="0" b="0"/>
          <wp:docPr id="1" name="Obrázek 4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9695C6-4EB9-45B8-B27A-A848A08AD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27</Words>
  <Characters>1342</Characters>
  <CharactersWithSpaces>156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živatel</cp:lastModifiedBy>
  <cp:lastPrinted>2018-03-26T14:25:00Z</cp:lastPrinted>
  <dcterms:modified xsi:type="dcterms:W3CDTF">2022-03-07T09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