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sz w:val="20"/>
          <w:szCs w:val="20"/>
          <w:highlight w:val="yellow"/>
        </w:rPr>
        <w:t>541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Bc. Michal Puna, Vedoucí Audiovizuálního centra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projek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12022 Dodávka projektorů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vytvoření zálohy pro případ poruchy některého ze stávajících projektorů na celoškolských posluchárnách a naskladnění projektorů pro zapůjčení v případě potřeby této techniky mimo posluchárn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3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pPr>
      <w:r>
        <w:rPr>
          <w:rFonts w:cs="Arial" w:ascii="Arial" w:hAnsi="Arial"/>
          <w:sz w:val="20"/>
          <w:szCs w:val="20"/>
        </w:rPr>
        <w:t>Pověřený k výkonu působnosti rektora</w:t>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03-08T10: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