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Rámcová dohoda na dodávku osobních ochranných pracovních pomůcek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Robert Plaga, Ph.D., pověřený výkonem působnosti rektora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005"/>
        <w:gridCol w:w="308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 za předpokládané množství</w:t>
            </w:r>
          </w:p>
        </w:tc>
      </w:tr>
      <w:tr>
        <w:trPr>
          <w:trHeight w:val="19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1 – Ochrana hlavy, sluchu, zraku a dýchacích cest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bez 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% a v  K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s DPH</w:t>
            </w:r>
          </w:p>
        </w:tc>
      </w:tr>
      <w:tr>
        <w:trPr>
          <w:trHeight w:val="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 xml:space="preserve">…………… </w:t>
            </w:r>
            <w:r>
              <w:rPr>
                <w:rFonts w:cs="Arial"/>
                <w:b/>
                <w:highlight w:val="yellow"/>
              </w:rPr>
              <w:t>/ …………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697" w:hRule="atLeast"/>
        </w:trPr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Část 2 – Ochrana ruko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bez DP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Výše DPH v % a v 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s DP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 xml:space="preserve">…………… 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/ 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697" w:hRule="atLeast"/>
        </w:trPr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Část 3 – Pracovní oblečení a příslušenství k oděvů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bez DP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Výše DPH v % a v 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s DP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 xml:space="preserve">…………… 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/ 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697" w:hRule="atLeast"/>
        </w:trPr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Část 4 – Jednorázové OOPP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bez DP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Výše DPH v % a v 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s DP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 xml:space="preserve">…………… 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/ 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697" w:hRule="atLeast"/>
        </w:trPr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Část 5 – Pracovní obuv</w:t>
            </w:r>
            <w:bookmarkStart w:id="0" w:name="_GoBack"/>
            <w:bookmarkEnd w:id="0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bez DP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Výše DPH v % a v  K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Cena v Kč s DP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 xml:space="preserve">…………… 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/ 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 2022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 a příjmení:</w:t>
        <w:tab/>
        <w:tab/>
      </w:r>
      <w:r>
        <w:rPr>
          <w:rFonts w:cs="Arial"/>
          <w:b/>
          <w:highlight w:val="yellow"/>
        </w:rPr>
        <w:t>…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kce:</w:t>
        <w:tab/>
        <w:tab/>
        <w:tab/>
      </w:r>
      <w:r>
        <w:rPr>
          <w:rFonts w:cs="Arial"/>
          <w:b/>
          <w:highlight w:val="yellow"/>
        </w:rPr>
        <w:t>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center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jc w:val="center"/>
        <w:textAlignment w:val="baseline"/>
        <w:rPr>
          <w:rFonts w:cs="Arial"/>
          <w:i/>
          <w:i/>
          <w:color w:val="000000"/>
          <w:kern w:val="2"/>
          <w:highlight w:val="yellow"/>
        </w:rPr>
      </w:pPr>
      <w:r>
        <w:rPr>
          <w:rFonts w:cs="Arial"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>Poznámka: Žlutě podbarvené části dodavatel doplní, popř. ponechá pouze ty, které odpovídají skutečnosti, ostatní vymaže či vyškrtne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86815" cy="815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lang w:eastAsia="cs-CZ"/>
      </w:rPr>
    </w:pPr>
    <w:r>
      <w:rPr/>
      <w:drawing>
        <wp:inline distT="0" distB="0" distL="0" distR="0">
          <wp:extent cx="5760720" cy="127571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>Příloha č. 4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505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314</Words>
  <Characters>1857</Characters>
  <CharactersWithSpaces>2167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11:00Z</dcterms:created>
  <dc:creator>Lena Mikušová</dc:creator>
  <dc:description/>
  <dc:language>en-US</dc:language>
  <cp:lastModifiedBy>Uživatel systému Windows</cp:lastModifiedBy>
  <cp:lastPrinted>2018-03-26T14:25:00Z</cp:lastPrinted>
  <dcterms:modified xsi:type="dcterms:W3CDTF">2022-02-09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