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6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Cs w:val="22"/>
          <w:lang w:eastAsia="x-none"/>
        </w:rPr>
      </w:pPr>
      <w:r>
        <w:rPr>
          <w:rFonts w:cs="Arial" w:ascii="Arial" w:hAnsi="Arial"/>
          <w:b/>
          <w:bCs/>
          <w:iCs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, rozděleno na části, druhé opakované řízení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„zákon“, případně „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nebo název účastníka: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účastníkem výběrového řízení na veřejnou zakázku malého rozsahu s názvem „Dodávka propagačních materiálů pro ESF 2022, rozděleno na část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 opakované řízení“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uskutečnil</w:t>
      </w:r>
      <w:bookmarkStart w:id="0" w:name="_GoBack"/>
      <w:bookmarkEnd w:id="0"/>
      <w:r>
        <w:rPr>
          <w:rFonts w:cs="Arial" w:ascii="Arial" w:hAnsi="Arial"/>
        </w:rPr>
        <w:t xml:space="preserve">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referenční zakázky musí být v minimální hodnotě v souladu s čl. 4.10. Výzvy k podání nabí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hodnota každé referenční zakázky byla min.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0 000 Kč bez DPH</w:t>
      </w:r>
      <w:r>
        <w:rPr>
          <w:rFonts w:cs="Arial" w:ascii="Arial" w:hAnsi="Arial"/>
          <w:bCs/>
        </w:rPr>
        <w:t xml:space="preserve"> v případě podání nabídky pro část 1 veřejné zakázk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 000 Kč bez DPH</w:t>
      </w:r>
      <w:r>
        <w:rPr>
          <w:rFonts w:cs="Arial" w:ascii="Arial" w:hAnsi="Arial"/>
          <w:sz w:val="22"/>
          <w:szCs w:val="22"/>
        </w:rPr>
        <w:t xml:space="preserve"> v případě podání nabídky pro část 2 veřejné zakázky (bude dostačující i pro část 1 veřejné zakázky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80 000 Kč bez DPH</w:t>
      </w:r>
      <w:r>
        <w:rPr>
          <w:rFonts w:cs="Arial" w:ascii="Arial" w:hAnsi="Arial"/>
          <w:bCs/>
        </w:rPr>
        <w:t xml:space="preserve"> v případě podání nabídky pro část 3 veřejné zakázky (bude dostačující pro část 1 i 2 veřejné zakázky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283065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7a2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dd7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F0016-72E6-4B3E-9756-EEF7E88AA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3</Words>
  <Characters>2738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Baráková</dc:creator>
  <dc:description/>
  <dc:language>en-US</dc:language>
  <cp:lastModifiedBy>lizal</cp:lastModifiedBy>
  <dcterms:modified xsi:type="dcterms:W3CDTF">2022-02-22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