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říloha č. 3 - Čestné prohlášení o splnění základní a profesní způsobilosti</w:t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 xml:space="preserve">Čestné prohlášení o splnění základní 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a profesní </w:t>
      </w:r>
      <w:r>
        <w:rPr>
          <w:rFonts w:cs="Arial" w:ascii="Arial" w:hAnsi="Arial"/>
          <w:i w:val="false"/>
          <w:sz w:val="24"/>
          <w:szCs w:val="2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, rozděleno na části, druhé opakované řízen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„zákon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nebo název účastníka: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instrText xml:space="preserve"> FORMTEXT </w:instrText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separate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;Malgun Gothic Semilight" w:cs="Arial" w:ascii="Arial" w:hAnsi="Arial"/>
        </w:rPr>
        <w:fldChar w:fldCharType="end"/>
      </w:r>
      <w:r>
        <w:rPr>
          <w:rFonts w:eastAsia="Arial Unicode MS;Malgun Gothic Semilight"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účastníkem výběrového řízení na veřejnou zakázku malého rozsahu s názvem „Dodávka propagačních materiálů pro ESF 2022, rozděleno na části, druhé opakované řízení“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s § 74 zákona.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analogicky ve vztahu k § 74 odst. 1 písm. a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potvrzení příslušného finančního úřadu analogicky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c) písemného čestného prohlášení ve vztahu ke spotřební dani analogicky ve vztahu k § 74 odst. 1 písm. b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písemného čestného prohlášení analogicky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analogicky ve vztahu k § 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analogicky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nalogicky s § 75 zákona a je v případě výzvy zadavatele schopný doložit splnění podmínek profesní způsobilosti ve vztahu k 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Cs w:val="22"/>
        </w:rPr>
        <w:t>předložit vzorky</w:t>
      </w:r>
      <w:r>
        <w:rPr>
          <w:rFonts w:cs="Arial" w:ascii="Arial" w:hAnsi="Arial"/>
          <w:szCs w:val="22"/>
        </w:rPr>
        <w:t xml:space="preserve"> zboží určeného k dodání, splňující parametry stanovené zadavatelem v příslušné příloze č. </w:t>
      </w:r>
      <w:r>
        <w:rPr>
          <w:rFonts w:cs="Arial" w:ascii="Arial" w:hAnsi="Arial"/>
          <w:szCs w:val="22"/>
          <w:highlight w:val="yellow"/>
        </w:rPr>
        <w:t>1a / 1b /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1c</w:t>
      </w:r>
      <w:r>
        <w:rPr>
          <w:rFonts w:cs="Arial" w:ascii="Arial" w:hAnsi="Arial"/>
          <w:szCs w:val="22"/>
        </w:rPr>
        <w:t xml:space="preserve">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2-02-22T13:07:00Z</dcterms:modified>
  <cp:revision>12</cp:revision>
  <dc:subject/>
  <dc:title>PŘÍLOHA Č</dc:title>
</cp:coreProperties>
</file>