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přípravků na ochranu rostlin 2022, rozděleno na části 1–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čá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ní zemědělský podnik Žabčice,</w:t>
            </w:r>
          </w:p>
          <w:p>
            <w:pPr>
              <w:pStyle w:val="Stylodsazfurt11bVlevo0cm"/>
              <w:spacing w:before="40" w:after="4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Zemědělská 53, 664 63 Žabč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Ing. Robert Plaga, Ph.D. pověřený k výkonu působnosti rektora Mendelovy univerzity v Brn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409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lková nabídková cena v Kč bez DPH za předpokládaný objem dodáv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lková nabídková cena v Kč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četně DPH za předpokládaný objem dodávek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1: fungici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2: herb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3: insekt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4: pomocné přípravky pro ochranu rostlin a regulátory rů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00250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</w:t>
    </w:r>
    <w:r>
      <w:rPr/>
      <w:t>Příloha č. 4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Kateřina Baráková</cp:lastModifiedBy>
  <cp:lastPrinted>2017-06-29T10:02:00Z</cp:lastPrinted>
  <dcterms:modified xsi:type="dcterms:W3CDTF">2022-03-02T08:58:00Z</dcterms:modified>
  <cp:revision>15</cp:revision>
  <dc:subject/>
  <dc:title>Výzva k podání nabídek</dc:title>
</cp:coreProperties>
</file>