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670/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ke smluvnímu jednání oprávnění 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pPr>
      <w:r>
        <w:rPr>
          <w:rFonts w:cs="Arial" w:ascii="Arial" w:hAnsi="Arial"/>
          <w:sz w:val="20"/>
          <w:szCs w:val="20"/>
        </w:rPr>
        <w:t xml:space="preserve">kontaktní osoba pro převzetí dodávky: </w:t>
        <w:tab/>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Ing. et Ing. Miroslav Cepl, Pracovník informačních technologií, e-mail: </w:t>
      </w:r>
      <w:hyperlink r:id="rId7">
        <w:r>
          <w:rPr>
            <w:rStyle w:val="InternetLink"/>
            <w:rFonts w:cs="Arial" w:ascii="Arial" w:hAnsi="Arial"/>
            <w:sz w:val="20"/>
            <w:szCs w:val="20"/>
          </w:rPr>
          <w:t>miroslav.cepl@mendelu.cz</w:t>
        </w:r>
      </w:hyperlink>
      <w:r>
        <w:rPr>
          <w:rFonts w:cs="Arial" w:ascii="Arial" w:hAnsi="Arial"/>
          <w:sz w:val="20"/>
          <w:szCs w:val="20"/>
        </w:rPr>
        <w:t xml:space="preserve">, tel.: +420 </w:t>
      </w:r>
      <w:r>
        <w:rPr>
          <w:rFonts w:cs="Arial" w:ascii="Arial" w:hAnsi="Arial"/>
          <w:color w:val="000000"/>
          <w:sz w:val="20"/>
          <w:szCs w:val="20"/>
          <w:shd w:fill="FFFFFF" w:val="clear"/>
        </w:rPr>
        <w:t xml:space="preserve"> 545 134 047, +420 775 262 7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ultifunkčního zařízen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82022 Dodávka multifunkčního zařízení pro Ústav nábytku, designu a bydle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 pro min. 3 uživatele v rozsahu nezbytném pro osvojení si plnohodnotného ovládání zaříze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modernizace přístrojového vybavení za účelem ekonomického provozu a snížení ekologické zátěže.</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nábytku, designu a bydlení, budova T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věřený k výkonu působnosti rektora </w:t>
        <w:tab/>
        <w:tab/>
        <w:tab/>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roslav.cep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2-03-04T13: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