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chnická specifikace pro část 1 - autobusová doprava vypravovaná z Brna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řepravních vozidel druhu „49+1“ požaduje zadavatel navíc zajištění kategorií „B“ a „C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isní normu minimálně EURO 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íslušná výška vozidla z důvodu stabilizace při zajíždění do terén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C“ – krátkodobé terénní výjezd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nezpevněných komunikacích a do lesů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el v uvedených místech plnění je zdarma (0,- Kč). Při požadavku na jiné místo přistavení bude účtována smluvní cena, maximálně pak součin předpokládaných ujetých kilometrů z místa plnění Zemědělská 1665/1, 613 00 Brno, případně Třída Generála Píky 2005/7, 613 00 Brno do požadovaného místa přistavení a nabídkové ceny uchazeče za 1 km jízdy pro dotčené vozidlo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ále se stanovují tyto požadavky na minimální kapacitu pro jednotlivé druhy autobusů, minibusů nebo mikrobusů (dále jen autobus) 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8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1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0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9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3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a za 1 km nesmí přesáhnout částku (v Kč bez DPH) tyto ceny, které jsou stanoveny jako 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702"/>
        <w:gridCol w:w="1985"/>
        <w:gridCol w:w="2125"/>
        <w:gridCol w:w="1912"/>
      </w:tblGrid>
      <w:tr>
        <w:trPr>
          <w:trHeight w:val="2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seda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zba za 1 km jí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50 km a 4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100 km a 8 hod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za čekací dobu (60 min)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kilometru bude stanovena jako pevná a nepřekročitelná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bude účtováno v přesné výši podle předložených doklad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aušální částka za čekací dobu bude stanovena pro všechna vozidla jako čekací doba v Kč/ hod a bude účtována po ¼ hodiny za každou započatou čtvrthodinu. Maximálně přípustná cena čekací doby je 24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-mi hodin, bude účtována příslušná paušální sazb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zorový koš předpokládaných rozsahů výjezdů pro období trvání rámcové smlouv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9"/>
        <w:gridCol w:w="2102"/>
        <w:gridCol w:w="2976"/>
        <w:gridCol w:w="1984"/>
      </w:tblGrid>
      <w:tr>
        <w:trPr>
          <w:trHeight w:val="4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čet osob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ujetých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výjezdů do 50 km a 4 hod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ušální sazba do 100 km a 8 hodin 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, nebo naopak mohou být využity položky,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032485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631</Words>
  <Characters>3728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1:00Z</dcterms:created>
  <dc:creator>Uživatel systému Windows</dc:creator>
  <dc:description/>
  <dc:language>en-US</dc:language>
  <cp:lastModifiedBy>Uživatel</cp:lastModifiedBy>
  <dcterms:modified xsi:type="dcterms:W3CDTF">2022-01-27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