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, s jejichž pomocí bude dodavatel plnit předmět zakázky</w:t>
      </w:r>
    </w:p>
    <w:p>
      <w:pPr>
        <w:pStyle w:val="Normal"/>
        <w:spacing w:before="120" w:after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Arial"/>
          <w:b/>
        </w:rPr>
        <w:t>V souladu s požadavkem zadavatele, uvedeném v článku 12 zadávací dokumentace, uvádím seznam poddodavatelů, s jejichž pomocí budu plnit předmět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rPr/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>Specifikace částí veřejné zakázky, které má v úmyslu zadat poddodavate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rPr/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>Specifikace částí veřejné zakázky, které má v úmyslu zadat poddodavate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</w:rPr>
        <w:t>Specifikace částí veřejné zakázky, které má v úmyslu zadat poddodavate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ne: 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both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>..…………………………</w:t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cs="Arial"/>
        </w:rPr>
        <w:t>podpis osoby oprávněné jednat jménem či za dodavatele</w:t>
      </w:r>
    </w:p>
    <w:p>
      <w:pPr>
        <w:pStyle w:val="Normal"/>
        <w:spacing w:before="120" w:after="0"/>
        <w:ind w:right="866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86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3:00Z</dcterms:created>
  <dc:creator>ČMÚD</dc:creator>
  <dc:description/>
  <cp:keywords/>
  <dc:language>en-US</dc:language>
  <cp:lastModifiedBy>Václav Ostrovský</cp:lastModifiedBy>
  <cp:lastPrinted>2010-03-03T00:56:00Z</cp:lastPrinted>
  <dcterms:modified xsi:type="dcterms:W3CDTF">2022-02-18T08:32:00Z</dcterms:modified>
  <cp:revision>5</cp:revision>
  <dc:subject/>
  <dc:title>Zadávací dokumentace</dc:title>
</cp:coreProperties>
</file>