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Zajištění služeb ostrahy areálu Mendelovy univerzity           v Brně-opakované říz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Ing. Robert Plaga, Ph.D., pověřený k výkonu působnosti rektora Mendelovy univerzity v Brně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Lucie Hanáková</dc:creator>
  <dc:description/>
  <cp:keywords/>
  <dc:language>en-US</dc:language>
  <cp:lastModifiedBy>Václav Ostrovský</cp:lastModifiedBy>
  <cp:lastPrinted>2009-11-10T17:15:00Z</cp:lastPrinted>
  <dcterms:modified xsi:type="dcterms:W3CDTF">2022-02-18T08:32:00Z</dcterms:modified>
  <cp:revision>5</cp:revision>
  <dc:subject/>
  <dc:title>Výzva k podání nabídek</dc:title>
</cp:coreProperties>
</file>