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2 - autobusová doprava vypravovaná z Lednic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epravních vozidel druhu „49+1“ požaduje zadavatel navíc zajištění kategorií „B“ a „C“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5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stavení vozidel v uvedených místech plnění je zdarma (0,- Kč). Při požadavku na jiné místo přistavení bude účtována smluvní cena, maximálně pak součin předpokládaných ujetých kilometrů z místa plnění Valtická 337, 691 44 Lednice do požadovaného místa přistavení a nabídkové ceny uchazeče za 1 km jízdy pro dotčené vozidlo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3"/>
        <w:gridCol w:w="1793"/>
        <w:gridCol w:w="1793"/>
        <w:gridCol w:w="1793"/>
        <w:gridCol w:w="1793"/>
      </w:tblGrid>
      <w:tr>
        <w:trPr>
          <w:trHeight w:val="2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čet sedadel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zba za 1 km jízd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50 km a 4 hod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100 km a 8 hod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za čekací dobu (60 min) 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-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</w:t>
      </w:r>
      <w:r>
        <w:rPr>
          <w:rFonts w:cs="Times New Roman" w:ascii="Times New Roman" w:hAnsi="Times New Roman"/>
          <w:b/>
          <w:bCs/>
          <w:u w:val="single"/>
        </w:rPr>
        <w:t>bude účtováno v přesné výši podle předložených dokladů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4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Vzorový koš předpokládaných rozsahů výjezdů pro období trvání rámcové smlouvy: Počet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268"/>
        <w:gridCol w:w="2268"/>
        <w:gridCol w:w="2267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ujetých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výjezdů do 50 km a 4 hod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ušální sazba do 100 km a 8 hodin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bookmarkStart w:id="0" w:name="_GoBack"/>
            <w:bookmarkEnd w:id="0"/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50469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Uživatel systému Windows</dc:creator>
  <dc:description/>
  <dc:language>en-US</dc:language>
  <cp:lastModifiedBy>Uživatel</cp:lastModifiedBy>
  <dcterms:modified xsi:type="dcterms:W3CDTF">2022-01-27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