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říloha č. 2 – Krycí list nabídky</w:t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8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rycí list nabídky </w:t>
            </w:r>
          </w:p>
        </w:tc>
      </w:tr>
      <w:tr>
        <w:trPr>
          <w:trHeight w:val="5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ávka a výsadba sadbového materiálu pro ŠZP Žabčice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Komerční název nabízeného plnění, pokud existuj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8"/>
        <w:gridCol w:w="3837"/>
        <w:gridCol w:w="2359"/>
      </w:tblGrid>
      <w:tr>
        <w:trPr/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  <w:t>CELKOVÁ NABÍDKOVÁ CENA (a+b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 Kč a v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 TOHO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) cena za sadbový materiá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Výše DPH v Kč a v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.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) cena za provedení výsadby sadbového materiál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Výše DPH v Kč a v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.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Dne ………………………….</w:t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rPr/>
    </w:pPr>
    <w:r>
      <w:rPr/>
      <w:drawing>
        <wp:inline distT="0" distB="0" distL="0" distR="0">
          <wp:extent cx="1343025" cy="92329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926D80-A747-4636-BD9B-58E26C2A6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17</Words>
  <Characters>1285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Lena Mikušová</dc:creator>
  <dc:description/>
  <dc:language>en-US</dc:language>
  <cp:lastModifiedBy>OVZ</cp:lastModifiedBy>
  <dcterms:modified xsi:type="dcterms:W3CDTF">2022-01-27T13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