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opěrné konstrukce na vinice pro ŠZP Žabčice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Komerční název nabízeného plnění, pokud existuj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36"/>
        <w:gridCol w:w="235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  <w:bookmarkEnd w:id="1"/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C1D94-CAAF-4339-976B-57D6FC8AE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2-01-26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