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i w:val="false"/>
          <w:szCs w:val="2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limitní veřejné zakázce na dodávky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ámcová dohoda na dodávku hnojiv pro ŠZP Žabčice 2022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é ve </w:t>
      </w:r>
      <w:r>
        <w:rPr>
          <w:rFonts w:eastAsia="Calibri" w:cs="Arial" w:ascii="Arial" w:hAnsi="Arial"/>
          <w:sz w:val="22"/>
          <w:szCs w:val="22"/>
        </w:rPr>
        <w:t>zjednodušeném podlimitním řízení podle</w:t>
      </w:r>
      <w:r>
        <w:rPr>
          <w:rFonts w:cs="Arial" w:ascii="Arial" w:hAnsi="Arial"/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bookmarkStart w:id="0" w:name="Text90_Copy_1"/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bookmarkStart w:id="1" w:name="Text92"/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zadávacího řízení na veřejnou zakázku s názvem </w:t>
      </w:r>
      <w:r>
        <w:rPr>
          <w:rFonts w:cs="Arial" w:ascii="Arial" w:hAnsi="Arial"/>
          <w:i/>
          <w:sz w:val="22"/>
          <w:szCs w:val="22"/>
        </w:rPr>
        <w:t>„Rámcová dohoda na dodávku hnojiv pro ŠZP Žabčice 2022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splňuje technickou kvalifikaci dle § 79 odst. 2 písm. b) ZZVZ a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dodáv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dodávky v Kč bez DPH (min:  Kč bez DP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dodáv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dodávky v Kč bez DPH (min:  Kč bez DP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dodáv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dodávky v Kč bez DPH (min:  Kč bez DPH)</w:t>
            </w:r>
            <w:bookmarkStart w:id="3" w:name="_GoBack"/>
            <w:bookmarkEnd w:id="3"/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821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6F56A-1FB3-4536-BA7A-9C430CB9E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1:00Z</dcterms:created>
  <dc:creator>Baráková</dc:creator>
  <dc:description/>
  <dc:language>en-US</dc:language>
  <cp:lastModifiedBy>Lena Mikušová</cp:lastModifiedBy>
  <cp:lastPrinted>2020-01-07T13:47:00Z</cp:lastPrinted>
  <dcterms:modified xsi:type="dcterms:W3CDTF">2022-01-19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