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Překlady odborný textů z/do anglického jazyka – děleno na čá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25"/>
        <w:gridCol w:w="850"/>
        <w:gridCol w:w="1559"/>
        <w:gridCol w:w="1701"/>
        <w:gridCol w:w="709"/>
        <w:gridCol w:w="1985"/>
      </w:tblGrid>
      <w:tr>
        <w:trPr>
          <w:trHeight w:val="3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ová cena v Kč</w:t>
            </w:r>
          </w:p>
        </w:tc>
      </w:tr>
      <w:tr>
        <w:trPr>
          <w:trHeight w:val="4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bídková cena za normostranu/ppt stranu  bez DPH v Kč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normostranu  vč. DPH v Kč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bídková cena za normostran/ ppt stranu    bez DPH v Kč _URGENTNÍ POŽADAVEK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bídková cena za normostranu  vč. DPH v Kč_URGENTNÍ POŽADAVEK *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2-06T06:46:00Z</dcterms:modified>
  <cp:revision>43</cp:revision>
  <dc:subject/>
  <dc:title>Výzva k podání nabídek</dc:title>
</cp:coreProperties>
</file>