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chnická specifikace část „2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Ždímal, Ph.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Ústav aplikované a krajinné ekologie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blast překladu: </w:t>
      </w:r>
      <w:r>
        <w:rPr>
          <w:rFonts w:eastAsia="Times New Roman"/>
        </w:rPr>
        <w:t>krajinná ekologie, spele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rozsah souhrnně </w:t>
      </w:r>
      <w:r>
        <w:rPr>
          <w:rFonts w:cs="Arial" w:ascii="Arial" w:hAnsi="Arial"/>
          <w:b/>
        </w:rPr>
        <w:t>25 normostran text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azyk zdroje: český jazy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azyk překladu: anglický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</w:r>
      <w:r>
        <w:rPr>
          <w:rFonts w:eastAsia="Times New Roman"/>
        </w:rPr>
        <w:t>1. polovina duben květen, druhá polovina listo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pokládaná maximální a nepřekročitelná cena za NS: 250,-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397"/>
        <w:gridCol w:w="2980"/>
      </w:tblGrid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edpokládaná cena celkem v Kč bez DPH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Cs/>
              </w:rPr>
            </w:pPr>
            <w:r>
              <w:rPr>
                <w:rFonts w:eastAsia="Times New Roman"/>
              </w:rPr>
              <w:t xml:space="preserve">6250,- </w:t>
            </w:r>
            <w:r>
              <w:rPr>
                <w:rFonts w:cs="Calibri"/>
                <w:bCs/>
              </w:rPr>
              <w:t>Kč</w:t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dková cena za normostranu v Kč bez DPH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dková cena za normostranu v Kč vč. DPH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dková cena za normostranu v Kč bez DPH_URGENTNÍ POŽADAVE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dková cena za normostranu v Kč vč. DPH_URGENTNÍ POŽADAVE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16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/>
      <w:color w:val="000000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8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8</Words>
  <Characters>590</Characters>
  <CharactersWithSpaces>67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3:00Z</dcterms:created>
  <dc:creator>lollok</dc:creator>
  <dc:description/>
  <dc:language>en-US</dc:language>
  <cp:lastModifiedBy>lollok</cp:lastModifiedBy>
  <dcterms:modified xsi:type="dcterms:W3CDTF">2014-02-04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