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01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4.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1-14T15:12: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