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smlouva na zajištění dodávek pesticidů a hnoji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91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2"/>
        <w:gridCol w:w="960"/>
        <w:gridCol w:w="3887"/>
      </w:tblGrid>
      <w:tr>
        <w:trPr>
          <w:trHeight w:val="979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prave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J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v Kč bez DPH / MJ</w:t>
            </w:r>
          </w:p>
        </w:tc>
      </w:tr>
      <w:tr>
        <w:trPr>
          <w:trHeight w:val="402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ette bordeau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agran su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mper su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i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blem p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pan 80 w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oprin gold p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ean 75 W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ltix 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yfo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d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tipur 500 f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gro ex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p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elle 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ma ex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mp 400 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l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tac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undup fl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ndup klas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undup klas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dor 500 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gan 250 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Jednotná sleva na celý sortiment pesticidů reprezentující uvedené ceny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eva </w:t>
            </w:r>
            <w:r>
              <w:rPr>
                <w:b/>
                <w:sz w:val="28"/>
                <w:szCs w:val="28"/>
                <w:lang w:val="en-US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67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6"/>
        <w:gridCol w:w="1980"/>
        <w:gridCol w:w="2322"/>
      </w:tblGrid>
      <w:tr>
        <w:trPr>
          <w:trHeight w:val="97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prave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J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v Kč bez DPH / MJ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 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 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 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PK 15/15/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ČOVI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LSAN (síran amonný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Jednotná sleva na celý sortiment hnojiv reprezentující uvedené ceny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eva </w:t>
            </w:r>
            <w:r>
              <w:rPr>
                <w:b/>
                <w:sz w:val="28"/>
                <w:szCs w:val="28"/>
                <w:lang w:val="en-US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2-05T13:52:00Z</dcterms:modified>
  <cp:revision>3</cp:revision>
  <dc:subject/>
  <dc:title>Výzva k podání nabídek</dc:title>
</cp:coreProperties>
</file>