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>dle § 53 odst. 1 písm. c), d), e), g), i), j), k) zákona</w:t>
      </w:r>
      <w:r>
        <w:rPr>
          <w:rFonts w:cs="Times New Roman" w:ascii="Times New Roman" w:hAnsi="Times New Roman"/>
        </w:rPr>
        <w:t xml:space="preserve"> č. 137/2006 Sb., o veřejných zakázkách, ve znění pozdějších předpisů, a prohlášení podle § 68 cit. zákona o veřejných zakázkách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  <w:sz w:val="32"/>
          <w:szCs w:val="32"/>
        </w:rPr>
        <w:t>Rámcová smlouva na zajištění dodávek pesticidů a hnojiv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sz w:val="24"/>
          <w:szCs w:val="24"/>
        </w:rPr>
        <w:t>Rámcová smlouva na zajištění dodávek pesticidů a hnojiv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c), d), e), g), i), j), k)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bCs/>
          <w:sz w:val="24"/>
          <w:szCs w:val="24"/>
        </w:rPr>
        <w:t>Rámcová smlouva na zajištění dodávek pesticidů a hnojiv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602164431"/>
      <w:bookmarkStart w:id="2" w:name="__Fieldmark__12_1602164431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602164431"/>
      <w:bookmarkStart w:id="4" w:name="__Fieldmark__13_1602164431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602164431"/>
      <w:bookmarkStart w:id="6" w:name="__Fieldmark__17_1602164431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602164431"/>
      <w:bookmarkStart w:id="8" w:name="__Fieldmark__18_1602164431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2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02-05T13:51:00Z</dcterms:modified>
  <cp:revision>3</cp:revision>
  <dc:subject/>
  <dc:title>příloha B</dc:title>
</cp:coreProperties>
</file>