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ávací dokumentace pro nadlimitní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ámcová smlouva na zajištění dodávek pesticidů a hnoj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návrh smlouvy včetně příl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promítnuty do přiloženého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/>
      </w:pPr>
      <w:r>
        <w:rPr>
          <w:b/>
          <w:bCs/>
        </w:rPr>
        <w:t>na zajištění dodávek pesticidů / hnoj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</w:rPr>
        <w:t>uzavřená v souladu s ustanovením § 2079 a násl. zákona č. 89/2012 Sb., občanský zákoník a ve smyslu ustanovení § 11 a 89 až § 92 zákona 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Jednající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Ing. Miroslav Haman, referent veřejných zakázek,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 545135195, e-mail: miroslav.haman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stoupený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Zástupce pro věcná jednání: </w:t>
      </w:r>
    </w:p>
    <w:p>
      <w:pPr>
        <w:pStyle w:val="Normal"/>
        <w:rPr/>
      </w:pPr>
      <w:r>
        <w:rPr/>
        <w:t xml:space="preserve">tel.,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rámcové ujednání mezi objednatelem na straně jedné a dodavatelem na straně druhé, které upravuje podmínky týkající se zajištění dodávek pesticidů / hnojiv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Předmětem veřejné zakázky je dodávka pesticidů dle požadavků objednatele na místa plnění specifikovaná v objednávce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vědecko-výzkumné a studijní práce zaměstnanců a studentů objednatele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Objednatel uzavírá tuto rámcovou smlouvu s jedním dodavatelem podle ust. § 92 odst. 1 písm. a) zákona. Dodavatel je po celou dobu účinnosti této rámcové smlouvy vázán svojí nabídkou ze dne x.x.2014 (doplní uchazeč), na jejímž základě je tato smlouva uzavřena.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pesticidů / hnojiv dodavatelem objednateli na základě výzvy k plnění (za výzvu k plnění je považována objednávka). Jednotlivá plnění budou vždy blíže vymezena v objednávce (zejm. rozsah a množství položek, požadavek na obchodní balení, termín a místo plnění). Objednávka musí být doručena dodavateli ve lhůtě - nejpozději 14 dnů před plánovaným plněním.</w:t>
      </w:r>
    </w:p>
    <w:p>
      <w:pPr>
        <w:pStyle w:val="Normal"/>
        <w:numPr>
          <w:ilvl w:val="0"/>
          <w:numId w:val="11"/>
        </w:numPr>
        <w:rPr/>
      </w:pPr>
      <w:r>
        <w:rPr/>
        <w:t>Objednávka bude obsahovat vedle obecného popisu požadovaného plnění: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, včetně hodinového rozsahu, plnění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plnění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í název požadavku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yp a množství balení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potvrdí objednávku vždy do 2 pracovních dnů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davatel se zavazuje pro objednatele za podmínek touto smlouvou sjednaných realizovat předmět smlouvy v období od uzavření smlouvy na 12 měsíců. </w:t>
      </w:r>
    </w:p>
    <w:p>
      <w:pPr>
        <w:pStyle w:val="Normal"/>
        <w:autoSpaceDE w:val="false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Místy plnění js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Mendelova univerzita v Brně, Zemědělská 1665/1, 613 00 Brno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Mendelova univerzita v Brně, Valtická 337, 691 44 Lednice, 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/>
        <w:t xml:space="preserve">Mendelova univerzita v Brně, školní zemědělský statek  Žabčice, Zemědělská 53, </w:t>
      </w:r>
    </w:p>
    <w:p>
      <w:pPr>
        <w:pStyle w:val="Normal"/>
        <w:autoSpaceDE w:val="false"/>
        <w:rPr/>
      </w:pPr>
      <w:r>
        <w:rPr/>
        <w:t>d) Mendelova univerzita v Brně, školní zemědělský statek  Lednice, Nejdecká 600.</w:t>
      </w:r>
    </w:p>
    <w:p>
      <w:pPr>
        <w:pStyle w:val="Normal"/>
        <w:autoSpaceDE w:val="false"/>
        <w:rPr/>
      </w:pPr>
      <w:r>
        <w:rPr/>
        <w:t>e) Mendelova univerzita v Brně, školní lesní podnik Křtiny, 679 05 Křtiny 175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Pokud dodavatel nebude schopen zajistit termíny nebo kvalitu dodávek, má objednatel právo od této smlouvy nebo od jejího dílčího plnění odstoupit.</w:t>
      </w:r>
    </w:p>
    <w:p>
      <w:pPr>
        <w:pStyle w:val="Normal"/>
        <w:autoSpaceDE w:val="false"/>
        <w:rPr/>
      </w:pPr>
      <w:r>
        <w:rPr>
          <w:color w:val="000000"/>
        </w:rPr>
        <w:t>4. Ke každé dodávce předá dodavatel objednateli příslušné bezpečnostní listy a návody k použití či technologické postup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e 9.000.000,- Kč bez DPH v oblasti pesticidů a 6.000.000,- Kč bez DPH v oblasti hnoji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za skutečně dodané a převzaté plnění, a to v souladu s cenou, která je určená slevou ve výši …………% z ceníku dodavatele dle podané nabídky uchazeče. Cena za jednotlivá dílčí plnění bude stanovena podle skutečně realizovaných dodávek a cenové nabídky dodavatele ze dne:……………., která je přílohou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 jejího prokazatelného doručení. </w:t>
      </w:r>
    </w:p>
    <w:p>
      <w:pPr>
        <w:pStyle w:val="Normal"/>
        <w:rPr/>
      </w:pPr>
      <w:r>
        <w:rPr/>
        <w:t xml:space="preserve">2. Dnem uskutečnění zdanitelného plnění je vždy den předání a převzetí 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 xml:space="preserve">, je objednatel oprávněn ve lhůtě splatnosti ji vrátit dodavateli s vytknutím nedostatků, aniž by se dostal do prodlení se splatností. </w:t>
      </w:r>
    </w:p>
    <w:p>
      <w:pPr>
        <w:pStyle w:val="Normal"/>
        <w:rPr>
          <w:color w:val="000000"/>
        </w:rPr>
      </w:pPr>
      <w:r>
        <w:rPr>
          <w:color w:val="000000"/>
        </w:rPr>
        <w:t>3. 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rPr/>
      </w:pPr>
      <w:r>
        <w:rPr/>
        <w:t>4. 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služby poskytoval on sám. V případě využití subdodavatele je dodavatel povinen oznámit zadavateli údaje dle § 147a odst. 1 písm. c), resp. dle § 147 odst. 4 a 5 zák. č. 137/2006 Sb., o veřejných zakázkách, ve znění pozdějších předpisů.</w:t>
      </w:r>
    </w:p>
    <w:p>
      <w:pPr>
        <w:pStyle w:val="Normal"/>
        <w:numPr>
          <w:ilvl w:val="0"/>
          <w:numId w:val="10"/>
        </w:numPr>
        <w:rPr/>
      </w:pPr>
      <w:r>
        <w:rPr/>
        <w:t>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na 12 měsíců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-li vůbec dotace OP VK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potvrzuje, že je účasten platného pojištění odpovědnosti za škody způsobené při realizaci sjednaného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zákona o veřejných zakázkách a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v souladu s požadavky projektů OP VK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držovat pravidla publicity OP VK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souladu s obecně závaznými předpisy minimálně do 31.12.2025 archivovat veškeré doklady související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563/1991 Sb., o účetnictví, a dle zákona č. 235/2004 Sb., o dani z přidané hodnoty, ve znění pozdějších předpisů)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 (Položkový rozpočet v Kč) nebo odkaz na veřejný c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rof. RNDr. Ladislav Havel, CSc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1:00Z</dcterms:created>
  <dc:creator>machackovak</dc:creator>
  <dc:description/>
  <cp:keywords/>
  <dc:language>en-US</dc:language>
  <cp:lastModifiedBy>Haman Miroslav</cp:lastModifiedBy>
  <cp:lastPrinted>2014-02-05T15:06:00Z</cp:lastPrinted>
  <dcterms:modified xsi:type="dcterms:W3CDTF">2014-02-05T14:14:00Z</dcterms:modified>
  <cp:revision>5</cp:revision>
  <dc:subject/>
  <dc:title/>
</cp:coreProperties>
</file>