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558/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53800029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Cyril Klimeš, CSc., Akademický pracovník - profesor - Ústav informatiky (PEF)</w:t>
      </w:r>
    </w:p>
    <w:p>
      <w:pPr>
        <w:pStyle w:val="Normal"/>
        <w:spacing w:lineRule="auto" w:line="276"/>
        <w:rPr>
          <w:rFonts w:ascii="Arial" w:hAnsi="Arial" w:cs="Arial"/>
          <w:sz w:val="20"/>
          <w:szCs w:val="20"/>
        </w:rPr>
      </w:pPr>
      <w:r>
        <w:rPr>
          <w:rFonts w:cs="Arial" w:ascii="Arial" w:hAnsi="Arial"/>
          <w:sz w:val="20"/>
          <w:szCs w:val="20"/>
        </w:rPr>
        <w:t>správce rozpočtu: Ing. Barbora Šiklová, Referentka pro agendy vědy a výzkumu - Výzkumné centrum (PE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Barbora Šiklová, Referentka pro agendy vědy a výzkumu - Výzkumné centrum (PEF), E-mail: </w:t>
      </w:r>
      <w:hyperlink r:id="rId7">
        <w:r>
          <w:rPr>
            <w:rStyle w:val="InternetLink"/>
            <w:rFonts w:cs="Arial" w:ascii="Arial" w:hAnsi="Arial"/>
            <w:sz w:val="20"/>
            <w:szCs w:val="20"/>
          </w:rPr>
          <w:t>barbora.siklova@mendelu.cz</w:t>
        </w:r>
      </w:hyperlink>
      <w:r>
        <w:rPr>
          <w:rFonts w:cs="Arial" w:ascii="Arial" w:hAnsi="Arial"/>
          <w:sz w:val="20"/>
          <w:szCs w:val="20"/>
        </w:rPr>
        <w:t>, Tel.: +420 545 132 7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ultifunkčních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2 Dodávka multifunkčních zařízení pro projekt OPVV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ybavení pracovního zázemí realizačního týmu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Podpora multidisciplinarity výzkumných programů mladých vědců“, reg. č. CZ.02.2.69/0.0/0.0/16_018/0002333</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Cyril Klimeš, CSc.</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barbora.sik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1-03T09:1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