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0"/>
        <w:gridCol w:w="1774"/>
        <w:gridCol w:w="2828"/>
        <w:gridCol w:w="946"/>
        <w:gridCol w:w="922"/>
        <w:gridCol w:w="895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značení projekt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Termín dodání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s DPH</w:t>
            </w:r>
          </w:p>
        </w:tc>
      </w:tr>
      <w:tr>
        <w:trPr>
          <w:trHeight w:val="170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Z.1.07/2.3.00/20.02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dikátory vitality dřevin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legislativa VaV národní a evropsk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.3.20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661.16 (za 1 jednotku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0"/>
        <w:gridCol w:w="959"/>
      </w:tblGrid>
      <w:tr>
        <w:trPr>
          <w:trHeight w:val="3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ecifika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 kusů</w:t>
            </w:r>
          </w:p>
        </w:tc>
      </w:tr>
      <w:tr>
        <w:trPr>
          <w:trHeight w:val="819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legislativa VaV - národní a evropská (LEG)</w:t>
              <w:br/>
              <w:t>maximální cena 25 000 za kurz</w:t>
              <w:br/>
              <w:t>pro 20 – 25 osob jeden kurz</w:t>
              <w:br/>
              <w:t>tištěné studijní materiály pro účastníky</w:t>
              <w:br/>
              <w:t>místo konání MENDELU, případně prostory partnera projektu</w:t>
              <w:br/>
              <w:t>délka trvání jednoho kurzu: 9:00 – 16:00</w:t>
              <w:br/>
              <w:t>jedenkrát v roce 2014, jedenkrát v roce 2015: nejpozději v březnu 2015</w:t>
              <w:br/>
              <w:t>Výstupy ze semináře: pro CS dostupné prezentace v pdf</w:t>
              <w:br/>
              <w:br/>
              <w:t>Přehled evropské legislativy a legislativy ČR pro VaV zaměřený  na  základní nařízení, směrnice a legislativu ČR pro VaV s důrazem na její praktické důsledky na způsob realizace a financování výzkumu v ČR i v EU.</w:t>
              <w:br/>
              <w:t>Zákon č. 130/2002 Sb., o podpoře výzkumu, experimentálního vývoje a inovací z veřejných prostředků a o změně některých souvisejících zákonů (dále jen zákon)</w:t>
              <w:br/>
              <w:t>Nařízení vlády č. 397/2009, o informačním systému výzkumu, experimentálního vývoje a inovací ze dne 19. října 2009</w:t>
              <w:br/>
              <w:t xml:space="preserve">Hlavní zásady  Zákona  a  předpisů  o  podpoře  výzkumu, experimentálního vývoje a inovací  a Zákona o veřejných výzkumných institucích. </w:t>
              <w:br/>
              <w:t>Další základní předpisy pro VaV v ČR</w:t>
              <w:br/>
              <w:t>Legislativní rámec veřejných soutěží ve vědě a výzkumu v ČR</w:t>
              <w:br/>
              <w:t>Předpisy, směrnice a přístupy, politika pro VaV  v EU</w:t>
              <w:br/>
              <w:t>Veřejná  podpora VaV v EU.</w:t>
              <w:br/>
              <w:t>Evropská Charta pro výzkumné pracovníky</w:t>
              <w:br/>
              <w:t>Kodex chování pro přijímání výzkumných pracovníků</w:t>
              <w:br/>
              <w:t>Případové studie – GAČR, TAČR, další grantová schémata, mezinárodní projekty</w:t>
              <w:br/>
              <w:t>Ukázky smluv</w:t>
              <w:br/>
              <w:t>Nařízení Komise (ES) č. 800/2008 ze dne 6. srpna 2008, kterým se v souladu s články 87 a 88 Smlouvy o ES prohlašují určité kategorie podpory za slučitelné se společným trhem (obecné nařízení o blokových výjimkách)</w:t>
              <w:br/>
              <w:t>Rámec Společenství pro státní podporu výzkumu, vývoje a inovací – CZ (2006/C 323/01)</w:t>
              <w:br/>
              <w:t>Zákon č. 206/2000 Sb., o ochraně biotechnologických vynálezů</w:t>
              <w:br/>
              <w:t>Nařízení Rady (ES) č. 723/2009 ze dne 25. června 2009 o právním rámci Společenství pro konsorcium evropské výzkumné infrastruktury (ERIC)</w:t>
              <w:br/>
              <w:t>Národní politiky výzkumu, vývoje a inovací České republiky na léta 2009 až 2015 s výhledem do roku 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0"/>
        <w:gridCol w:w="2580"/>
        <w:gridCol w:w="3079"/>
        <w:gridCol w:w="960"/>
      </w:tblGrid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bez DPH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vč. DPH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pokládaná cena celkem za část 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1 322,3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legislativa VaV národní a evropská (za 1 jednotku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za část 16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celkem (za 2 jednotk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9</Words>
  <Characters>2122</Characters>
  <CharactersWithSpaces>24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4:00Z</dcterms:created>
  <dc:creator>lollok</dc:creator>
  <dc:description/>
  <dc:language>en-US</dc:language>
  <cp:lastModifiedBy>lollok</cp:lastModifiedBy>
  <dcterms:modified xsi:type="dcterms:W3CDTF">2014-02-03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