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1049"/>
        <w:gridCol w:w="1064"/>
        <w:gridCol w:w="1031"/>
        <w:gridCol w:w="993"/>
        <w:gridCol w:w="1558"/>
      </w:tblGrid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značení projektu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Termín dodán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bez DP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s DPH</w:t>
            </w:r>
          </w:p>
        </w:tc>
      </w:tr>
      <w:tr>
        <w:trPr>
          <w:trHeight w:val="1086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Z.1.07/2.3.00/20.02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dikátory vitality dřevi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finanční řízen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.3.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181.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60"/>
        <w:gridCol w:w="1492"/>
      </w:tblGrid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ecifikac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Počet kusů</w:t>
            </w:r>
          </w:p>
        </w:tc>
      </w:tr>
      <w:tr>
        <w:trPr>
          <w:trHeight w:val="45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finanční řízení (FIN)</w:t>
              <w:br/>
              <w:t>maximální cena 22 000 za kurz</w:t>
              <w:br/>
              <w:t>pro 20 – 25 osob jeden kurz</w:t>
              <w:br/>
              <w:t>tištěné studijní materiály pro účastníky</w:t>
              <w:br/>
              <w:t>místo konání MENDELU, případně prostory partnera projektu</w:t>
              <w:br/>
              <w:t>délka trvání 9.00 – 16.00</w:t>
              <w:br/>
              <w:t>jedenkrát nejpozději v březnu 2015</w:t>
              <w:br/>
              <w:t>Výstupy ze semináře: pro CS dostupné prezentace v pdf</w:t>
              <w:br/>
              <w:br/>
              <w:t>Základní ekonomické pojmy při plánování a realizaci projektu VaVaI a jejich význam</w:t>
              <w:br/>
              <w:t>Obecné zásady ekonomického řízení</w:t>
              <w:br/>
              <w:br/>
              <w:t>Plánování projektu – základní přehled nástrojů a postupů projektového managementu pro přípravu rozpočtu</w:t>
              <w:br/>
              <w:t>Projektový tým – základní aspekty činnosti pro plánování osobních nákladů, typy osobních nákladů a jejich vykazování v národních a mezinárodních projektech VaVaI</w:t>
              <w:br/>
              <w:t>Kalkulace</w:t>
              <w:br/>
              <w:br/>
              <w:t>Smysl a význam účetnictví</w:t>
              <w:br/>
              <w:t>- povaha a třídění nákladů projektů VaVaI</w:t>
              <w:br/>
              <w:t>- přímé a nepřímé náklady, náklady jednicové a režijní, náklady fixní a variabilní projektů VaVaI</w:t>
              <w:br/>
              <w:br/>
              <w:t>Finanční výkazy a jejich interpretace u projektů VaVaI</w:t>
              <w:br/>
              <w:t>Podstata controllingu u projektů VaVaI</w:t>
              <w:br/>
              <w:br/>
              <w:t>Finanční aspekty programu Horizont 2020, programu LIFE</w:t>
              <w:br/>
              <w:t>- Základní dokumenty, zdroje informací</w:t>
              <w:br/>
              <w:t>- Účastníci projektu</w:t>
              <w:br/>
              <w:t>- Typy akcí</w:t>
              <w:br/>
              <w:t>- Schéma financování</w:t>
              <w:br/>
              <w:t>- Formy nákladů</w:t>
              <w:br/>
              <w:t>- Uznatelné a neuznatelné náklady</w:t>
              <w:br/>
              <w:t>- Přímé a nepřímé uznatelné náklady</w:t>
              <w:br/>
              <w:t>- Plánování rozpočtu</w:t>
              <w:br/>
              <w:t>- Kontroly a audity (finanční a technické audity EK)</w:t>
              <w:br/>
              <w:t>- Realizace projektu a cash-flow (předfinancování, garanční fond, průběžné platby, závěrečná platba)</w:t>
              <w:br/>
              <w:t>- Finanční výkazy</w:t>
              <w:br/>
              <w:t>- Převádění prostředků v rámci rozpočtu</w:t>
              <w:br/>
              <w:t>- Osvědčení o finančních výkazech</w:t>
              <w:br/>
              <w:br/>
              <w:t>Finanční řízení projektů Marie Skłodowska-Curie Actions (MSCA)</w:t>
              <w:br/>
              <w:t>Plánování rozpočtu MSCA</w:t>
              <w:br/>
              <w:br/>
              <w:t>Nejčastější finanční chyby v projektech VaVaI (národní a mezinárodní – především Horizont 2020)</w:t>
              <w:br/>
              <w:t>Problematika refundací v projektech VaVaI např. financování v projektech COST</w:t>
              <w:br/>
              <w:t>Aktuality v daních a účetnictví v oblasti projektů VaVa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615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ena v Kč vč. DPH</w:t>
            </w:r>
          </w:p>
        </w:tc>
      </w:tr>
      <w:tr>
        <w:trPr>
          <w:trHeight w:val="91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/>
              <w:t>Kurz finančního řízen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6:00Z</dcterms:created>
  <dc:creator>lollok</dc:creator>
  <dc:description/>
  <dc:language>en-US</dc:language>
  <cp:lastModifiedBy>lollok</cp:lastModifiedBy>
  <dcterms:modified xsi:type="dcterms:W3CDTF">2014-01-28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