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:  Vytvoření mezinárodního vědecko-výzkumného týmu pro vývoj nových materiálů na bázi dřeva</w:t>
      </w:r>
    </w:p>
    <w:p>
      <w:pPr>
        <w:pStyle w:val="Normal"/>
        <w:rPr>
          <w:color w:val="000000"/>
        </w:rPr>
      </w:pPr>
      <w:r>
        <w:rPr/>
        <w:t xml:space="preserve">Číslo projektu: </w:t>
      </w:r>
      <w:r>
        <w:rPr>
          <w:color w:val="000000"/>
        </w:rPr>
        <w:t xml:space="preserve"> CZ.1.07/2.3.00/20.026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ást 8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1x kurz Management práce a projektů, trvání 2 dny, celkem 10 hodin, celkový počet osob 20, jaro/léto 2014, celkem 8 264,46 Kč bez DPH; 10 000 Kč vč.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1x kurz Management lidských zdrojů, trvání 1 den, 6 hodin, počet osob 20, podzim 2014, celkem 4 958,68 Kč; 6 000 Kč vč.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1x kurz Principy komunikace, trvání 1 den, 4 hodiny, počet osob 15, jaro/léto 2014, celkem 3 305,79 Kč bez DPH; 4 000 Kč vč.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fikace kurzů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 Management práce a projektů: Plánování projektu, realizace projektu, soft skills projektového managementu. Formou workshopu s teoretickým základem a praktickými příklady. Pro účastníky – pracovní sešit obsahující teorii, příklady a prostor pro poznám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Management lidských zdrojů: Základy vedení týmu, mentorské dovednosti, motivace pracovníků, koučink. Formou workshopu s teoretickým základem a praktickými příklady. Pro účastníky – pracovní sešit obsahující teorii, příklady a prostor pro poznám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Principy komunikace: Zásady komunikace v pracovním týmu, řešení konfliktů, efektivní prezentace nápadů, způsoby komunikace, pohovor. Formou workshopu s teoretickým základem a praktickými příklady. Pro účastníky – pracovní sešit obsahující teorii, příklady a prostor pro poznám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pokládaná cena za Část 8: 16 528,93</w:t>
      </w:r>
      <w:r>
        <w:rPr/>
        <w:t xml:space="preserve"> </w:t>
      </w:r>
      <w:r>
        <w:rPr>
          <w:b/>
        </w:rPr>
        <w:t>Kč bez DPH; 20 000 Kč vč. 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MT" w:hAnsi="TimesNewRomanPSMT" w:eastAsia="Calibri" w:cs="TimesNewRomanPSMT"/>
        </w:rPr>
      </w:pPr>
      <w:r>
        <w:rPr>
          <w:b/>
        </w:rPr>
        <w:t xml:space="preserve">Termín a místo plnění: termín viz jednotlivé kurzy, učebna LDF MENDELU v Br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18"/>
        <w:gridCol w:w="1097"/>
        <w:gridCol w:w="939"/>
        <w:gridCol w:w="2505"/>
      </w:tblGrid>
      <w:tr>
        <w:trPr>
          <w:trHeight w:val="566" w:hRule="atLeast"/>
        </w:trPr>
        <w:tc>
          <w:tcPr>
            <w:tcW w:w="2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abídková cena bez DPH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DPH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abídková cena v Kč vč. DPH</w:t>
            </w:r>
          </w:p>
        </w:tc>
      </w:tr>
      <w:tr>
        <w:trPr>
          <w:trHeight w:val="56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/>
              <w:t>Management práce a projektů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nagement lidských zdrojů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incipy komunikace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abídková cena celkem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1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48</Words>
  <Characters>1469</Characters>
  <CharactersWithSpaces>171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49:00Z</dcterms:created>
  <dc:creator>lollok</dc:creator>
  <dc:description/>
  <dc:language>en-US</dc:language>
  <cp:lastModifiedBy>lollok</cp:lastModifiedBy>
  <dcterms:modified xsi:type="dcterms:W3CDTF">2014-01-28T07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