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1971"/>
        <w:gridCol w:w="1700"/>
        <w:gridCol w:w="1703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Zařízení pro separaci na základě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iontové mobilit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látce DPH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ANO / NE* </w:t>
            </w:r>
            <w:r>
              <w:rPr>
                <w:sz w:val="24"/>
                <w:szCs w:val="24"/>
              </w:rPr>
              <w:t>nehodící se vymažt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Nabídková cen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erční název nabízeného plnění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66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Uživatel</cp:lastModifiedBy>
  <dcterms:modified xsi:type="dcterms:W3CDTF">2022-01-03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