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u:  Partnerské sítě pro zahradnictví a krajinářskou architekturu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4.00/31.008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aktní osoba:  Ondřej Veselý, </w:t>
      </w:r>
      <w:hyperlink r:id="rId2">
        <w:r>
          <w:rPr>
            <w:rStyle w:val="InternetLink"/>
          </w:rPr>
          <w:t>ondrej.vesely.dzf@mendelu.cz</w:t>
        </w:r>
      </w:hyperlink>
      <w:r>
        <w:rPr>
          <w:color w:val="000000"/>
        </w:rPr>
        <w:t xml:space="preserve">,  tel. 601 368 62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4:</w:t>
      </w:r>
    </w:p>
    <w:p>
      <w:pPr>
        <w:pStyle w:val="Normal"/>
        <w:rPr/>
      </w:pPr>
      <w:r>
        <w:rPr/>
        <w:t>Modelovací program AGROTEKIS – 20 osob ve 2 skupinách, celkem 8 hodin – 9 090,91 Kč bez DPH; 11 000 Kč s 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za Část 4: 9 090,91 Kč bez DPH; 11 000 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požadav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elovací program AGROTEKIS</w:t>
      </w:r>
      <w:r>
        <w:rPr/>
        <w:t xml:space="preserve"> - Předpokládaný počet osob 20 (2 skupiny po 10 lidech). Seminář (4 hodiny) pro každou skupinu proběhne jednou v termínu od 13. 2. 2014 do 31. 07.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a místo plnění: </w:t>
      </w:r>
      <w:r>
        <w:rPr/>
        <w:t>Od 13. 2</w:t>
      </w:r>
      <w:bookmarkStart w:id="0" w:name="_GoBack"/>
      <w:bookmarkEnd w:id="0"/>
      <w:r>
        <w:rPr/>
        <w:t xml:space="preserve">. 2014 do 31. 7. 2014, místo realizace výuky je v Lednici, ZF MENDELU, Valtická 337, Lednice, 691 4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U všech kurzů do</w:t>
      </w:r>
      <w:r>
        <w:rPr>
          <w:rFonts w:eastAsia="Calibri" w:cs="TimesNewRomanPSMT" w:ascii="TimesNewRomanPSMT" w:hAnsi="TimesNewRomanPSMT"/>
        </w:rPr>
        <w:t>davatel povede prezenční listiny v souladu s pravidly OPVK a manuálem vizuální identity OPVK.</w:t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Po ukončení kurzu vypracuje dodavatel účastníkům certifikáty o absolvování kurzu.</w:t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Dodavatel připraví ke všem kurzům studijní materiály pro účastní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0"/>
        <w:gridCol w:w="1136"/>
        <w:gridCol w:w="934"/>
        <w:gridCol w:w="2489"/>
      </w:tblGrid>
      <w:tr>
        <w:trPr>
          <w:trHeight w:val="615" w:hRule="atLeast"/>
        </w:trPr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 v Kč vč. DPH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  <w:t>Modelovací program AGROTEKI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0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vesely.dzf@mende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5:00Z</dcterms:created>
  <dc:creator>lollok</dc:creator>
  <dc:description/>
  <dc:language>en-US</dc:language>
  <cp:lastModifiedBy>lollok</cp:lastModifiedBy>
  <cp:lastPrinted>2013-10-11T05:43:00Z</cp:lastPrinted>
  <dcterms:modified xsi:type="dcterms:W3CDTF">2014-01-31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