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  <w:sz w:val="28"/>
                <w:szCs w:val="28"/>
              </w:rPr>
              <w:t>Uspořádání školicích a vzdělávacích kurzů – rozděleno na části 1-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Jestliže se uchazeč některé části neúčastní vepíše „NE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9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01-29T13:35:00Z</dcterms:modified>
  <cp:revision>27</cp:revision>
  <dc:subject/>
  <dc:title>Výzva k podání nabídek</dc:title>
</cp:coreProperties>
</file>