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 Vytvoření mezinárodního vědecko-výzkumného týmu pro vývoj nových materiálů na bázi dřeva</w:t>
      </w:r>
    </w:p>
    <w:p>
      <w:pPr>
        <w:pStyle w:val="Normal"/>
        <w:rPr>
          <w:color w:val="000000"/>
        </w:rPr>
      </w:pPr>
      <w:r>
        <w:rPr/>
        <w:t xml:space="preserve">Číslo projektu: </w:t>
      </w:r>
      <w:r>
        <w:rPr>
          <w:color w:val="000000"/>
        </w:rPr>
        <w:t xml:space="preserve"> CZ.1.07/2.3.00/20.02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x kurz Technické znalectví, 1 den, 5 hodin, počet osob 10, jaro 2015, celkem 6 611,57 Kč bez DPH, 8 000 Kč vč.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kurz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chnické znalectví: Základy technického znalectví. Pro účastníky – pracovní sešit obsahující teorii, příklady a prostor pro pozn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á cena za Část 9: 6 611,57 Kč bez DPH; 8 000 Kč vč.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eastAsia="Calibri" w:cs="TimesNewRomanPSMT"/>
        </w:rPr>
      </w:pPr>
      <w:r>
        <w:rPr>
          <w:b/>
        </w:rPr>
        <w:t xml:space="preserve">Termín a místo plnění: termín viz jednotlivé kurzy, učebna LDF MENDELU v B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566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ena v Kč vč. DPH</w:t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Technické znalectv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lollok</dc:creator>
  <dc:description/>
  <dc:language>en-US</dc:language>
  <cp:lastModifiedBy>lollok</cp:lastModifiedBy>
  <dcterms:modified xsi:type="dcterms:W3CDTF">2014-01-28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