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:  Vytvoření mezinárodního vědecko-výzkumného týmu pro vývoj nových materiálů na bázi dřeva</w:t>
      </w:r>
    </w:p>
    <w:p>
      <w:pPr>
        <w:pStyle w:val="Normal"/>
        <w:rPr>
          <w:color w:val="000000"/>
        </w:rPr>
      </w:pPr>
      <w:r>
        <w:rPr/>
        <w:t xml:space="preserve">Číslo projektu: </w:t>
      </w:r>
      <w:r>
        <w:rPr>
          <w:color w:val="000000"/>
        </w:rPr>
        <w:t xml:space="preserve"> CZ.1.07/2.3.00/20.02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ást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1x kurz Ochrana duševního vlastnictví, 1 den, 4 hodiny, počet osob 20, léto/podzim 2014, celkem 4 958,68 Kč bez DPH; 6 000 Kč vč.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2x kurz Normy a legislativa v EU, 1 den, 4 hodiny, celkový počet osob 40, jaro/léto 2014 a podzim 2014, celkem 9 917,36 Kč bez DPH; 12 000 Kč vč.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kurz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Ochrana duševního vlastnictví: Autorské a průmyslové právo. Pro účastníky – pracovní sešit obsahující teorii, příklady a prostor pro pozná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ormy a legislativa v EU: Normy a legislativa ve vědě a výzkumu, technická normalizace, principy schvalování. Pro účastníky – pracovní sešit obsahující teorii, příklady a prostor pro poznám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cena za Část 7: 14 876,04 </w:t>
      </w:r>
      <w:r>
        <w:rPr/>
        <w:t xml:space="preserve"> </w:t>
      </w:r>
      <w:r>
        <w:rPr>
          <w:b/>
        </w:rPr>
        <w:t>Kč bez DPH; 18 000 Kč vč.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" w:hAnsi="TimesNewRomanPSMT" w:eastAsia="Calibri" w:cs="TimesNewRomanPSMT"/>
        </w:rPr>
      </w:pPr>
      <w:r>
        <w:rPr>
          <w:b/>
        </w:rPr>
        <w:t xml:space="preserve">Termín a místo plnění: termín viz jednotlivé kurzy, učebna LDF MENDELU v Br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8"/>
        <w:gridCol w:w="1097"/>
        <w:gridCol w:w="939"/>
        <w:gridCol w:w="2505"/>
      </w:tblGrid>
      <w:tr>
        <w:trPr>
          <w:trHeight w:val="566" w:hRule="atLeast"/>
        </w:trPr>
        <w:tc>
          <w:tcPr>
            <w:tcW w:w="2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na v Kč vč. DPH</w:t>
            </w:r>
          </w:p>
        </w:tc>
      </w:tr>
      <w:tr>
        <w:trPr>
          <w:trHeight w:val="5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Ochrana duševního vlastnictví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Normy a legislativa v E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celke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5:00Z</dcterms:created>
  <dc:creator>lollok</dc:creator>
  <dc:description/>
  <dc:language>en-US</dc:language>
  <cp:lastModifiedBy>lollok</cp:lastModifiedBy>
  <dcterms:modified xsi:type="dcterms:W3CDTF">2014-01-28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